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____ 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10» февраля      2021 г.,</w:t>
      </w:r>
      <w:r>
        <w:rPr>
          <w:sz w:val="22"/>
          <w:szCs w:val="22"/>
        </w:rPr>
        <w:t xml:space="preserve"> 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77000002194 в ПАО "Банк Санкт-Петербург" в г. Москве г. Москва, к/с 30101810045250000142, БИК 044525142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8» февраля 2021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1-11T09:34:00Z</dcterms:modified>
  <cp:revision>238</cp:revision>
  <dc:subject/>
  <dc:title>Форма 1</dc:title>
</cp:coreProperties>
</file>