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60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Смирнова Ольга Леонидовна, ИНН 4703078657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йцова Мария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6842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Решение от 29.1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нежилое (100%), Кадастровый номер: 78:34:0412301:3874, 43, 1 кв. м, по адресу: г.Санкт-Петербург, пр-кт Королева, д 39, корп 1, литера А, пом 13-Н; Этаж: 1 Площадь: 43,10 м2 (квадратный метр) Нежилое помещение сдается в аренду коммерческой организации «Школа скорочтения Васильевой Л.Л.», в помещении располагаются классы для проведения занятий, имеются столы, стулья, стеллажи и полки. Имеются инженерные коммуникации (электричество, отопление, водоснабжение, канализация). Реализация доли Смирновой О.Л. в праве собственности на нежилое помещение осуществляется совместно с продажей на торгах долей других сособственников, в связи с чем на торги выставляется нежилое помещение как единый объект недвижимости, право собственности на которое разделено на три равные доли, что подтверждается выпиской из Единого государственного реестра недвижимости: 1/3 доля в праве собственности принадлежит Смирновой Ольги Леонидовне; 1/3 доля в праве собственности принадлежит Лукьериной Светлане Анатольевне; 1/3 доля в праве собственности принадлежит Лясниковой Елене Александровн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2 доля в праве собственности на земельный участок Кадастровый номер: 60:12:0150102:10 Регион: Псковская область Кадастровый район: Опочецкий кадастровый район Почтовый индекс: 182361 Адрес полный: Псковская обл, Опочецкий р-н, деревня Гнилки Адрес по документам: Псковская область, р-н Опочецкий, СП "Варыгинская волость", северо-восточнее д. Гнилки Площадь: 79 000,00 м2 (квадратный метр) Разрешенное использование: для сельскохозяйственного производства Инженерных коммуникаций н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1/2 доля в праве собственности на земельный участок Кадастровый номер: 60:12:0150102:12 Регион: Псковская область Кадастровый район: Опочецкий кадастровый район Почтовый индекс: 182330 Адрес полный: Южный пер, Псковская обл, Опочецкий р-н, г Опочка Адрес по документам: обл. Псковская, р-н Опочецкий, СП "Варыгинская волость", участок примыкает к южной границе ориентира д. Гнилки Площадь: 27 000,00 м2 (квадратный метр) Разрешенное использование: для сельскохозяйственного производ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1/2 доля в праве собственности на земельный участок Кадастровый номер: 60:12:0150102:9 Регион: Псковская область Кадастровый район: Опочецкий кадастровый район Почтовый индекс: 182333 Адрес полный: Псковская обл , Опочецкий р-н Адрес по документам: Псковская область, р-н Опочецкий, СП «Варыгинская волость» Площадь: 247 537,00 м2 (квадратный метр) Разрешенное использование: для сельскохозяйственного производ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1/2 доля в праве собственности на земельный участок Кадастровый номер: 60:12:0150102:11 Регион: Псковская область Кадастровый район: Опочецкий кадастровый район Почтовый индекс: 182330 Адрес полный: Западный пер , Псковская обл , Опочецкий р-н , г Опочка Адрес по документам: обл. Псковская, р-н Опочецкий, СП "Варыгинская волость", участок примыкает к западной границе ориентира д. Гнилки Площадь: 735 000,00 м2 (квадратный метр) Разрешенное использование: для сельскохозяйственного производ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20 г. и заканчивается 17.12.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обязательство участника торгов соблюдать требования, указанные в сообщении о проведении торгов;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опии документов, подтверждающих полномочия руководителя (для юридических лиц); реквизиты для возврата задатк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45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7 466.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 95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4 573.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62 06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единовременно на счет должника в течение 25 (двадцати пяти) рабочих дней со дня опубликования и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 не позднее 25 (двадцати пяти) рабочих дней (включительно) с момента размещения сообщения о торгах. Суммы внесенных задатков возвращаются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Смирнова Ольга Леонидовна, ИНН 470307865730, счет 40817810555170493471 в Северо-Западном Банке Сбербанк, БИК 044030653, Кор/сч 30101810500000000653 (в назначении платежа необходимо указать: «За участие в открытых электронных торгах в форме аукциона по продаже имущества Смирновой О.Л. от ФИО плательщ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 26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87 334.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9 76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72 868.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10 33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3 150.00 руб.</w:t>
            </w:r>
          </w:p>
          <w:p>
            <w:pPr>
              <w:pStyle w:val="Normal"/>
              <w:ind w:firstLine="290"/>
              <w:jc w:val="both"/>
              <w:rPr>
                <w:color w:val="000000"/>
                <w:sz w:val="28"/>
                <w:szCs w:val="28"/>
              </w:rPr>
            </w:pPr>
            <w:r>
              <w:rPr>
                <w:color w:val="000000"/>
                <w:sz w:val="28"/>
                <w:szCs w:val="28"/>
              </w:rPr>
              <w:t>Лот 2: 4 366.71 руб.</w:t>
            </w:r>
          </w:p>
          <w:p>
            <w:pPr>
              <w:pStyle w:val="Normal"/>
              <w:ind w:firstLine="290"/>
              <w:jc w:val="both"/>
              <w:rPr>
                <w:color w:val="000000"/>
                <w:sz w:val="28"/>
                <w:szCs w:val="28"/>
              </w:rPr>
            </w:pPr>
            <w:r>
              <w:rPr>
                <w:color w:val="000000"/>
                <w:sz w:val="28"/>
                <w:szCs w:val="28"/>
              </w:rPr>
              <w:t>Лот 3: 1 488.38 руб.</w:t>
            </w:r>
          </w:p>
          <w:p>
            <w:pPr>
              <w:pStyle w:val="Normal"/>
              <w:ind w:firstLine="290"/>
              <w:jc w:val="both"/>
              <w:rPr>
                <w:color w:val="000000"/>
                <w:sz w:val="28"/>
                <w:szCs w:val="28"/>
              </w:rPr>
            </w:pPr>
            <w:r>
              <w:rPr>
                <w:color w:val="000000"/>
                <w:sz w:val="28"/>
                <w:szCs w:val="28"/>
              </w:rPr>
              <w:t>Лот 4: 13 643.44 руб.</w:t>
            </w:r>
          </w:p>
          <w:p>
            <w:pPr>
              <w:pStyle w:val="Normal"/>
              <w:ind w:firstLine="290"/>
              <w:jc w:val="both"/>
              <w:rPr>
                <w:color w:val="000000"/>
                <w:sz w:val="28"/>
                <w:szCs w:val="28"/>
              </w:rPr>
            </w:pPr>
            <w:r>
              <w:rPr>
                <w:color w:val="000000"/>
                <w:sz w:val="28"/>
                <w:szCs w:val="28"/>
              </w:rPr>
              <w:t>Лот 5: 40 516.8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 Шаг аукциона составляет 5% от начальной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1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Определением СКЭС ВС РФ №306-ЭС19-22343 от 04 июня 2020 по делу А65-40314/2018 цена доли должника в праве общей собственности на нежилое помещение определяется по результатам открытых торгов. После определения в отношении доли должника победителя торгов (в том числе иного лица, с которым в соответствии с Законом о банкротстве должен быть заключен договор купли-продажи) сособственнику земельного участка предоставляется возможность воспользоваться преимущественным правом покупки этого имущества по цене, предложенной победителем торгов, посредством направления предложения о заключении договора. Если остальные участники долевой собственности не выразят своего согласия на приобретение продаваемой доли в праве собственности на недвижимое имущество в течение 14 (четырнадцати) календарных дней с даты получения предложения от финансового управляющего, а также в случае, если все остальные участники долевой собственности в письменной форме откажутся от реализации преимущественного права покупки продаваемой доли, такая доля подлежит реализации победителю торгов. Предложение о заключении договора купли-продажи имущества направляется победителю торгов в течение 5 (пяти) календарных дней с даты окончания срока на реализацию сособственниками преимущественного права. Победитель торгов в течение 5 (пяти) дней с даты получения предложения о заключении договора купли-продажи обязуется подписать договор купли-продажи. Договор купли-продажи с покупателем подписывается со стороны продавца финансовым управляющим и остальными сособственник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тридцати) календарных дней с момента подписания договора купли-продажи, обязуется оплатить установленную цену на указан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йцова Мария Викторовна (ИНН 781610599108, адрес: 197136 г. Санкт-Петербург, а/я 65, тел. +7 (911) 770-37-2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u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1.11.2020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20-11-11T12:51:00Z</dcterms:modified>
  <cp:revision>17</cp:revision>
  <dc:subject/>
  <dc:title>3</dc:title>
</cp:coreProperties>
</file>