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групп-реги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28, Вологодская обл., г. Вологда, территория 6 км Ленинградского шоссе, ОГРН 1133525001543, ИНН 3525293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 Анто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24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от 07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с ООО «Строинвестгрупп» (ИНН 3525322412) в размере 19 666 745,52 руб., с ООО «Цитадель» (ИНН 7706794439) в размере 1 035 272,95 руб. В период проведения торгов возможно изменение размера прав требования (дебиторской задолженности), в связи с полным или частичным гашением. Состав, описание лотов, подробные характеристики выставляемого на торги имущества представлены в отчетах об оценке, опубликованных на сайте ЕФРСБ (http://bankrot.fedresurs.ru/) в сообщении № 5440000 от 08.09.2020г., а так же по адресу электронной площадки Российский аукционный дом (адрес в Интернет http://lot-online.ru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21.12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16.11.2020 по 18.12.2020. Датой внесения задатка считается время поступления денежных средств на расчетный счет организатора торгов. Прием заявок на покупку лота осуществляется с 09 час. 00 мин. 16.11.2020 до 16 час. 00 мин. 21.12.2020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16.11.2020 по 18.12.2020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3 4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 «СГ-Р», ИНН: 3525293627, р/с: 40702810312000016782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2:00Z</dcterms:created>
  <dc:creator>Просвирницына Рина</dc:creator>
  <dc:description/>
  <cp:keywords/>
  <dc:language>en-US</dc:language>
  <cp:lastModifiedBy>nmkj</cp:lastModifiedBy>
  <cp:lastPrinted>2020-11-11T16:30:00Z</cp:lastPrinted>
  <dcterms:modified xsi:type="dcterms:W3CDTF">2020-11-11T13:32:00Z</dcterms:modified>
  <cp:revision>2</cp:revision>
  <dc:subject/>
  <dc:title>3</dc:title>
</cp:coreProperties>
</file>