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ООО «Стройгрупп-Регион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2,</w:t>
      </w:r>
      <w:r>
        <w:rPr/>
        <w:t xml:space="preserve"> на проводимых Организатором 22.12.2020 торгах по продаже имущества Продавца, задаток в размере 10% от начальной цены лота, т.е. 26 820 (двадцать шесть тысяч восемьсот двадцать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уступки прав требования (цессии) по приобретению </w:t>
      </w:r>
      <w:r>
        <w:rPr>
          <w:iCs/>
        </w:rPr>
        <w:t>предмета торгов по лоту №2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уступки прав требования (цессии)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уступки прав требования (цессии) предмета торгов по лоту №2 в предусмотренные законом сроки, задаток ему Организатором торгов не возвращается, а Претендент утрачивает право на заключение договора уступки прав требования (цессии)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1-09T12:43:00Z</dcterms:modified>
  <cp:revision>8</cp:revision>
  <dc:subject/>
  <dc:title>Договор о задатке №ТБ/Профит/09-1</dc:title>
</cp:coreProperties>
</file>