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0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0 09:00 - 01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лавянская Нов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585, Вологодская обл., Шекснинский район, с. Любомирово, ул. </w:t>
            </w:r>
            <w:r>
              <w:rPr>
                <w:sz w:val="28"/>
                <w:szCs w:val="28"/>
                <w:lang w:val="en-US"/>
              </w:rPr>
              <w:t>Школьная, д. 11, ОГРН 1073536000284, ИНН 3524011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ганов Владимир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3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от 08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ы тракторные, Трактора и др. оборудование. (более подробно с составом лота можно ознакомиться на сайте ЕФРСБ, а так же по адресу электронной площадки Российский аукционный дом (адрес в Интернет http://lot-online.ru); Приложение состав лота №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ХТЗ-16131-03, год выпуска 2007, заводской № машины (рамы) 294 (2268), двигатель № 10279071,  1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01.0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.Задаток вносится на счет не позднее окончания срока действия текущего предложения по цене. Срок действия начальной цены устанавливается в 7 календарных дней с 09 час. 00 мин 16.11.2020 по 09:00 23.11.2020, по истечении указанного периода начальная цена подлежит снижению каждые 7 календарных дней на 5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а при продаже посредством публичного предложения: с 10:00 23.11.2020 по 09:00 30.11.2020, с 10:00 30.11.2020 по 09:00 07.12.2020, с 10:00 07.12.2020 по 09:00 14.12.2020, с 10:00 14.12.2020 по 09:00 21.12.2020, с 10:00 21.12.2020 по 09:00 28.12.2020, с 10:00 28.12.2020 по 09:00 04.01.2021, с 10:00 04.01.2021 по 09:00 11.01.2021, с 10:00 11.01.2021 по 09:00 18.01.2021, с 10:00 18.01.2021 по 09:00 25.01.2021, с 10:00 25.01.2021 по 10:00 01.02.2021. Прием заявок, задатков на покупку лота осуществляется с 09:00 16.11.2020 до 10:00 01.02.2021. Время по тексту МС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6 89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8 1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 706 890.05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1 621 545.55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 536 201.05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 450 856.54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 365 512.04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280 167.5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 194 823.04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 109 478.5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 024 134.03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938 789.53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853 445.0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58 187.5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245 278.13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232 368.75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219 459.38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06 55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93 640.6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180 731.25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67 821.8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54 912.5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42 003.13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129 093.75 руб.) - 01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: получатель  ООО «Славянская Новь», ИНН 3524011703, р/с 40702810335290000372 в Операционном офисе Санкт-Петербургского РФ АО «Россельхозбанк» № 3349/32/29, БИК 044030910, к/с 3010181090000000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5:00Z</dcterms:created>
  <dc:creator>Просвирницына Рина</dc:creator>
  <dc:description/>
  <cp:keywords/>
  <dc:language>en-US</dc:language>
  <cp:lastModifiedBy>nmkj</cp:lastModifiedBy>
  <cp:lastPrinted>2020-11-11T16:35:00Z</cp:lastPrinted>
  <dcterms:modified xsi:type="dcterms:W3CDTF">2020-11-11T13:35:00Z</dcterms:modified>
  <cp:revision>2</cp:revision>
  <dc:subject/>
  <dc:title>3</dc:title>
</cp:coreProperties>
</file>