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Коммерческий банк «ЮНИКОР» (открытое 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ОАО «ЮНИКОР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17 сентября 2014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31002/14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25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0-10-28T08:24:00Z</dcterms:modified>
  <cp:revision>4</cp:revision>
  <dc:subject/>
  <dc:title>ДОГОВОР № 2005-0016/6</dc:title>
</cp:coreProperties>
</file>