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0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0 12:00 - 07.1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НСК ЭНТЭР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5114, Москва, Летниковская, 10, стр.4, ОГРН 1066126005648, ИНН 61260116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яревский Евгений Генрих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«ЦААУ» (119017, г. Москва, переулок 1-й Казачий, д. 8, стр. 1, оф. 2, ИНН:7731024000, ОГРН:1107799028523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№А40-129372/16-178-81 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2.01.2018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Делова Д.Е., сумма задолженности 12 149 151,26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Торги полностью или в части отдельных лотов могут быть отмене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Ефимова С.Э., сумма задолженности 6 301 41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Торги полностью или в части отдельных лотов могут быть отмене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Иванова Ю.В., сумма задолженности 5 002 5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Торги полностью или в части отдельных лотов могут быть отмене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Серова Е.В., сумма задолженности 5 002 5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Торги полностью или в части отдельных лотов могут быть отмене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Тузенко А.А., сумма задолженности 6 201 7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Торги полностью или в части отдельных лотов могут быть отмене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«Уральский Энергетический Союз» (ИНН:6670157801), сумма задолженности 12 143 022,5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Торги полностью или в части отдельных лотов могут быть отмене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«ФЛК «Кузнецкий мост» (ИНН:7726565821), сумма задолженности 118 648 894,17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Торги полностью или в части отдельных лотов могут быть отменены.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12:00 16.11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07.12.2020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родажи имущества, установленной для определенного периода проведения торгов, в котором подана заявка, перечисляется по реквизитам: ООО «НСК ЭНТЭР» (ИНН:6126011682, КПП:770501001) р/с 40702810500000031937 в ПАО «Плюс Банк», г. Москва, БИК:044525129, к/с 30101810945250000129. Заявитель обязан обеспечить поступление задатка на счет Должника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840 81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104 14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05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05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023 3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 835 848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 022 439.60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1.2020 - 19.11.2020 12:00 (9 840 812.5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11.2020 - 22.11.2020 12:00 (9 348 771.8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11.2020 - 25.11.2020 12:00 (8 856 731.2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11.2020 - 28.11.2020 12:00 (8 364 690.6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11.2020 - 01.12.2020 12:00 (7 872 6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2.2020 - 04.12.2020 12:00 (7 380 609.3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2.2020 - 07.12.2020 12:00 (6 888 568.74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1.2020 - 19.11.2020 12:00 (5 104 142.1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11.2020 - 22.11.2020 12:00 (4 848 934.9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11.2020 - 25.11.2020 12:00 (4 593 727.8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11.2020 - 28.11.2020 12:00 (4 338 520.7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11.2020 - 01.12.2020 12:00 (4 083 313.6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2.2020 - 04.12.2020 12:00 (3 828 106.5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2.2020 - 07.12.2020 12:00 (3 572 899.44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1.2020 - 19.11.2020 12:00 (4 052 0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11.2020 - 22.11.2020 12:00 (3 849 423.7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11.2020 - 25.11.2020 12:00 (3 646 82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11.2020 - 28.11.2020 12:00 (3 444 221.2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11.2020 - 01.12.2020 12:00 (3 241 6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2.2020 - 04.12.2020 12:00 (3 039 018.7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2.2020 - 07.12.2020 12:00 (2 836 417.5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1.2020 - 19.11.2020 12:00 (4 052 0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11.2020 - 22.11.2020 12:00 (3 849 423.7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11.2020 - 25.11.2020 12:00 (3 646 82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11.2020 - 28.11.2020 12:00 (3 444 221.2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11.2020 - 01.12.2020 12:00 (3 241 6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2.2020 - 04.12.2020 12:00 (3 039 018.7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2.2020 - 07.12.2020 12:00 (2 836 417.5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1.2020 - 19.11.2020 12:00 (5 023 37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11.2020 - 22.11.2020 12:00 (4 772 208.1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11.2020 - 25.11.2020 12:00 (4 521 039.3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11.2020 - 28.11.2020 12:00 (4 269 870.4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11.2020 - 01.12.2020 12:00 (4 018 701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2.2020 - 04.12.2020 12:00 (3 767 532.7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2.2020 - 07.12.2020 12:00 (3 516 363.9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1.2020 - 19.11.2020 12:00 (9 835 848.2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11.2020 - 22.11.2020 12:00 (9 344 055.8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11.2020 - 25.11.2020 12:00 (8 852 263.4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11.2020 - 28.11.2020 12:00 (8 360 47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11.2020 - 01.12.2020 12:00 (7 868 678.5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2.2020 - 04.12.2020 12:00 (7 376 886.1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2.2020 - 07.12.2020 12:00 (6 885 093.77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1.2020 - 19.11.2020 12:00 (13 022 439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11.2020 - 22.11.2020 12:00 (12 371 317.6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11.2020 - 25.11.2020 12:00 (11 720 195.6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11.2020 - 28.11.2020 12:00 (11 069 073.6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11.2020 - 01.12.2020 12:00 (10 417 951.6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2.2020 - 04.12.2020 12:00 (9 766 829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2.2020 - 07.12.2020 12:00 (9 115 707.72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07.12.20 г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, по реквизитам: ООО «НСК ЭНТЭР» (ИНН:6126011682, КПП:770501001) р/с 40702810500000031937 в ПАО «Плюс Банк», г. Москва, БИК:044525129, к/с 30101810945250000129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11-11T14:15:00Z</dcterms:modified>
  <cp:revision>15</cp:revision>
  <dc:subject/>
  <dc:title>3</dc:title>
</cp:coreProperties>
</file>