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09:00 - 14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рио Риол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1770, Тульская обл., г. Донской, Новоугольный мкр-н, ул. </w:t>
            </w:r>
            <w:r>
              <w:rPr>
                <w:sz w:val="28"/>
                <w:szCs w:val="28"/>
                <w:lang w:val="en-US"/>
              </w:rPr>
              <w:t>Индустриальная, д. 12, ИНН: 7114020910, ОГРН: 1067149009608, ОГРН 1067149009608, ИНН 711402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7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положение от 31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в соответствии с инвентаризационной описью № 3 (ТМЦ) от 07.08.2019 года, размещенной на сайте ЕФРСБ  сообщение № 4054307 от 12.08.2019. Приложение лот №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стые векселя Компании Порте Лоджистика Лтд., количество позиций 8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4709847 от 14.02.2020г., а так же по адресу электронной площадки Российский аукционный дом (http://lot-online.ru). Приложение лот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14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ложение о цене имущества участником торгов подается в электронной форме по адресу электронной площадки Российский аукционный дом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7 552 6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 580 0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7 552 618.4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40 744 199.46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13 935 780.52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87 127 361.58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60 318 942.64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3 510 523.7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6 702 104.76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0 580 013.7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25 687 211.51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0 794 409.32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15 901 607.13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1 008 804.94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6 116 002.75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 223 200.56 руб.) - 14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Марио Риоли», ИНН: 7114020910, р/с: 40702810900000008503, банк: ПАО «Банк СГБ», ИНН Банка: 3525023780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4:00Z</dcterms:created>
  <dc:creator>Просвирницына Рина</dc:creator>
  <dc:description/>
  <cp:keywords/>
  <dc:language>en-US</dc:language>
  <cp:lastModifiedBy>nmkj</cp:lastModifiedBy>
  <cp:lastPrinted>2020-11-11T17:34:00Z</cp:lastPrinted>
  <dcterms:modified xsi:type="dcterms:W3CDTF">2020-11-11T14:34:00Z</dcterms:modified>
  <cp:revision>2</cp:revision>
  <dc:subject/>
  <dc:title>3</dc:title>
</cp:coreProperties>
</file>