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ОФЕ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орпорации «Агентство по страхованию вкладов»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купли-продажи доли в уставном капитале ООО «Консалтинг-Сервис-1» в размере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Консалтинг-Сервис-1» (сокращенное наименование – ООО «Консалтинг-Сервис-1», ОГРН 1105904018670, ИНН 5904240196, КПП 590401001, адрес местонахождения: 614007, Российская Федерация, Пермский край, г. Пермь, ул. 25 Октября, д. 101, далее также – Общество) в размере 100% (далее – Акти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у на праве собственности принадлежат нежилые помещения общей площадью 3 706,7 кв. м в здании бизнес-центра класса А «Авангард», земельный участок площадью 690 кв. м и наружные инженерные сети (тепловая сеть и сеть водопровода) общей протяженностью 138,9 м, расположенные по адресу: г. Пермь, ул. 25 Октября, д. 101. Полный перечень недвижимого имущества Общества содержится в приложении к проекту договора купли-продажи Актива (приложение к публичной оферт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являются сдача собственных помещений в аренду и оказание услуг по управлению зданием бизнес-центр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ктива осуществляется посредством публичной оферты Агентства на открытом рынке неограниченному кругу лиц о заключении договора купли-продаж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ействия публичной оферты: с 9 часов 00 минут 12 ноября 20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. до 23 часов 30 минут 26 декабря 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редлагает заключить договор купли-продажи Актива на основных условиях, которые содержатся в публичной оферте и проекте договора купли-продажи Актива (приложение к публичной оферте), по цене 118 820 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/лиц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(-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(их) уполномоченного(-ых) </w:t>
      </w:r>
      <w:r>
        <w:rPr>
          <w:rFonts w:cs="Times New Roman" w:ascii="Times New Roman" w:hAnsi="Times New Roman"/>
          <w:sz w:val="28"/>
          <w:szCs w:val="28"/>
        </w:rPr>
        <w:t>представителя(-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может выступать хозяйственное общество, состоящее из одного лица (пункт 2 статьи 7 Федерального закона от 8 февраля 1998 г. № 14-ФЗ 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,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 (далее – ФНС Ро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 рабочих дней 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ГРЮ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 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удостоверяющими права Агентства на Актив, можно ознакомиться с 12 ноября 2020 г. по 25 декабря 2020 г. (включительно), по рабочим дням с 9:00 до 18:00 (по 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бществу недвижимого имущества при условии, что такой запрос поступит не позднее 16:45 22 декабря 2020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3:00Z</dcterms:created>
  <dc:creator>kondratenko</dc:creator>
  <dc:description/>
  <cp:keywords/>
  <dc:language>en-US</dc:language>
  <cp:lastModifiedBy>Орлова Марина Михайловна</cp:lastModifiedBy>
  <cp:lastPrinted>2017-10-19T16:16:00Z</cp:lastPrinted>
  <dcterms:modified xsi:type="dcterms:W3CDTF">2020-11-11T14:0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