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ОФЕ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корпорации «Агентство по страхованию вкла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договора купли-продажи доли в уставном капитале </w:t>
        <w:br/>
        <w:t>ООО «Нахимов» в размере 100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 «Агентство по страхованию вкладов» (далее – Агентство), зарегистрированная Межрайонной инспекцией МНС Росс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6 </w:t>
        <w:br/>
        <w:t xml:space="preserve">по г. Москве 29 января 2004 г. за основным государственным регистрационным номером (ОГРН) 1047796046198, ИНН 7708514824, КПП 770901001, место нахождения и адрес для направления корреспонденции: 109240, г. Москва, ул. Высоцкого, д. 4, адрес официального сайта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v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лагает всем заинтересованным лицам приобрести принадлежащую Агентству на праве собственности долю в уставном капитале Общества с ограниченной ответственностью «Нахимов» (ОГРН 1116659007410, ИНН 6659221073, КПП 667101001, адрес местонахождения: 620014, Свердловская область, г. Екатеринбург, ул. Вайнера, д. 9а, стр. литера 1) (далее – Общество) в размере 100% (далее – Акти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является собственником следующих помещений общей площадью 2 246,5 кв. м, находящихся в бизнес-центре «Нахимов», расположенном по адресу: Свердловская область, г. Екатеринбург, ул. Вайнера, д. 9а, стр. литера 1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й нежилого назначения общей площадью 1 160,1 кв. м, кадастровый номер: 66:41:0401009:33 (условный номер: 66-66-01/026/2012-486), номера на поэтажном плане: подвал помещения №№ 2–4,7,8; 1 этаж – помещения №№ 14, 15, 17–21, 23–25, 27, 204; 2 этаж – помещения №№ 31–39; 3 этаж – помещения №№ 44–45, 47–53; 7 этаж – помещения №№ 97–104; 8 этаж – помещения №№ 109–117. Этаж: подвал, 1, 2, 3, 7, 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ещений нежилого назначения общей площадью 1 086,4 кв. м, кадастровый номер: 66:41:0401009:36 (условный номер: 66-66-01/026/2012-487), номера на поэтажном плане: 11 этаж – помещения №№ 147–154; 12 этаж – помещения №№ 159–167; 13 этаж – помещения №№ 172–180; 14 этаж – помещения №№ 185–195; технический этаж – помещения №№ 199–202. Этаж: 11, 12, 13, 14, техническ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центр «Нахимов» представляет собой отдельно стоящее 14-этажное здание 2011 года постройки. В соответствии с качественной классификацией офисных зданий объект относится к классу «В+». Здание оснащено следующими системами: охранной, пожарной сигнализации и пожаротушения; кондиционирования; общеобменной и противопожарной вентиляции; водоснабжения и канализации; ото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Общества являются сдача собственных помещений в аренду и оказание услуг по управлению зданием бизнес-центра </w:t>
        <w:br/>
        <w:t>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ой оферты – Акционерное общество «Российский аукционный д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анизатор процедуры). Место нахождения Организатора процедуры и адрес для направления почтовой корреспонденции: 190000, г. Санкт-Петербург, пер. Гривцова, д. 5, лит. В, адрес официального сайта </w:t>
        <w:br/>
        <w:t xml:space="preserve">в информационно-телекоммуникационной сети «Интернет»: https://auction-house.ru/; адрес электронной почты: zheludkova@auction-house.ru; телефоны: </w:t>
        <w:br/>
        <w:t>8 (812) 334-40-02, 8 (812) 777-57-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Актива осуществляется посредством публичной оферты Агентства на открытом рынке неограниченному кругу лиц о заключении договора </w:t>
        <w:br/>
        <w:t xml:space="preserve">купли-продажи Акт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публичная офер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действия публичной оферты: с 09:00 12 ноября 20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г. до 12:00 </w:t>
        <w:br/>
        <w:t>11 декабря 2020 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редлагает заключить договор купли-продажи Актива на основных условиях, которые содержатся в публичной оферте и проекте договора купли-продажи Актива (приложение к публичной оферте), по цене 97 550 000,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в письменной форме о полном и безоговорочном принятии содержащегося в публичной оферте предложения о приобретении Актива (далее – Акцепт) будут приниматься Организатором процед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 период действия публичной о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айте электронной площадки Организатора процедур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l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пты, полученные ранее даты и времени начала или позднее даты </w:t>
        <w:br/>
        <w:t xml:space="preserve">и времени окончания срока действия публичной оферты, рассматриваться не буд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й цифровой подписью лица (лиц), </w:t>
      </w:r>
      <w:r>
        <w:rPr>
          <w:rFonts w:cs="Times New Roman" w:ascii="Times New Roman" w:hAnsi="Times New Roman"/>
          <w:sz w:val="28"/>
          <w:szCs w:val="28"/>
        </w:rPr>
        <w:t xml:space="preserve">направившего (направивших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цепт (далее – Заявитель), или его уполномоченного </w:t>
      </w:r>
      <w:r>
        <w:rPr>
          <w:rFonts w:cs="Times New Roman" w:ascii="Times New Roman" w:hAnsi="Times New Roman"/>
          <w:sz w:val="28"/>
          <w:szCs w:val="28"/>
        </w:rPr>
        <w:t>представителя (их уполномоче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не может выступать хозяйственное общество, состоящее из одного лица (пункт 2 статьи 7 Федерального закона от 8 февраля 1998 г. № 14-ФЗ </w:t>
        <w:br/>
        <w:t>«Об обществах с ограниченной ответственностью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ы должны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(фамилию, имя, отчество) 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и безоговорочное принятие содержащегося в публичной оферте предложения о приобретении Акти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нтактные данные (номер телефона, адрес электронной почты) лица, ответственного за организацию взаимодействия с Организатором процедуры </w:t>
        <w:br/>
        <w:t>и Агентством по вопросам оформления договора купли-продажи А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следующих лиц: физического лица – Заявителя, представителя/представителей Заявителя, а также лица, ответственного за организацию взаимодействия с Агентством по вопросам оформл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Акцептам Заявителей должны быть приложены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документы, подтверждающие получение Заявителем разрешений (соглас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вершение сд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юридических лиц – решение (выписка из него) уполномоченного органа юридического лица – Заявителя об одобрении сделки (если это необходимо </w:t>
        <w:br/>
        <w:t xml:space="preserve">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(при наличии) с проставлением оттиска печати Заявителя (при наличии)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обоснованно свидетельствующее о том, что такое одобрение </w:t>
        <w:br/>
        <w:t>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физических лиц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документы, позволяющие идентифицировать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российских юридических лиц – полученная не более чем за </w:t>
        <w:br/>
        <w:t xml:space="preserve">30 календарных дней до дня подачи Акцепта выписка из Единого государственного реестра юридическ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ЕГРЮЛ), либо ее нотариально удостоверенная копия, либо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ля иностранных юридических лиц и предпринимателей – полученная </w:t>
        <w:br/>
        <w:t xml:space="preserve">не более чем за 6 месяцев до дня подачи Акцепта выписка из торгового реестра страны происхождения или иное доказательство юридического статуса Заявителя </w:t>
        <w:br/>
        <w:t>в соответствии с законодательством страны его места нахождения, гражданства или постоянного жительств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для физических лиц – копии документов, удостоверяющих личность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для юридических лиц дополн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отариально удостоверенные копии документов о государственной регистрации в качестве юридического лица, постановке на налоговый учет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надлежащим образом заверенные копии бухгалтерской отчетности </w:t>
        <w:br/>
        <w:t xml:space="preserve">за последний отчетный период с отметкой налогового органа о принятии или </w:t>
        <w:br/>
        <w:t>с приложением иного доказательства получения отчетности налоговым органом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тариально удостоверенные копии учредительных документов, документа 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документ, подтверждающий, что заявитель не является </w:t>
      </w:r>
      <w:r>
        <w:rPr>
          <w:rFonts w:cs="Times New Roman" w:ascii="Times New Roman" w:hAnsi="Times New Roman"/>
          <w:sz w:val="28"/>
          <w:szCs w:val="28"/>
        </w:rPr>
        <w:t>хозяйственным обществом, состоящим из одного лиц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лучае, если в качестве Заявителя выступает несколько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окумент (документы), содержащий (содержащие) основания для совместной деятельности данных лиц, а также основные условия такой деятельности, </w:t>
        <w:br/>
        <w:t xml:space="preserve">в том числе определение предполагаемого вида общей собственности таких лиц </w:t>
        <w:br/>
        <w:t>на Актив (совместная или долевая; для долевой – в каких долях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) в случае, если Акцепт подается не лично Заяв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его</w:t>
        <w:br/>
        <w:t xml:space="preserve">представителем,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 (доверенность </w:t>
        <w:br/>
        <w:t>от имени физического лица должна быть нотариально удостоверена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исанная Заявител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ных документов, включая Акцеп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едставляемые Заявителем документы составлены и (или) удостоверены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</w:t>
        <w:br/>
        <w:t>с нотариально удостоверенным переводом на русский язык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ем Актива станет лицо, чей Акцепт, соответствующий требованиям Агентства к содержанию и комплектности прилагаемых к нему документов, будет первым зарегистрирован Организатором процед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Актива в виде единого документа будет заключен (нотариально удостоверен) с покупателем в течение 30 календарных дней со дня составления Организатором процедуры протокола о соответствии поступившего Акцепта условиям публичной офе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а цены Актива производится покупателем в течение 10 рабочих дней </w:t>
        <w:br/>
        <w:t xml:space="preserve">с д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в виде еди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(нотариального удостоверения) договора купли-продажи Актива денежными средствами в рублях Российской Федерации на счет Агентства.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во собственности на Актив переходит </w:t>
        <w:br/>
        <w:t xml:space="preserve">к покупателю </w:t>
      </w:r>
      <w:r>
        <w:rPr>
          <w:rStyle w:val="FontStyle17"/>
          <w:sz w:val="28"/>
          <w:szCs w:val="28"/>
        </w:rPr>
        <w:t>с момента внесения соответствующей записи в ЕГРЮ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не ранее уплаты покупателем в полном объеме цены А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вправе в одностороннем порядке отказаться от исполнения договора купли-продажи А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 истечения 30 календарных дней, установленных для подписания договора купли-продажи Актива в виде единого документа, от покупателя поступил нотариально удостоверенный отказ от исполнения своих обязательств по договору купли-продажи А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истечении 30 календарных дней, установленных для подписания договора купли-продажи Актива в виде единого документа, такой документ не был подписан покуп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(ненадлежащего исполнения) покупателем своих обязательств по договору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ступления основания для одностороннего отказа Агентства от исполнения договора купли-продажи Актива с даты подписания расторгаемого договора прошло не более 80 календарных дней, новый договор купли-продажи Актива может быть заключен Агентством с лицом, чей Акцепт, соответствующий условиям публичной оферты, поступил Организатору процедуры следующим после Акцепта лица, договор с которым расторг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говор с таким лицом (лицами)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ументами, удостоверяющими права Агентства на Актив, можно ознакомиться с 12 ноября по 10 декабря 2020 г. (включительно), по рабочим дням </w:t>
        <w:br/>
        <w:t>с 09:00 до 18:00 (по пятницам – до 16:45) (время московское) одним из следующих способ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 бумажном носителе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109240, г. Москва, ул. Высоцкого, д. 4,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 xml:space="preserve">Степанов Игорь Александрович, тел.: 8 (495) 725-31-33              (доб. 37-09)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tepanov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– посредством направления запроса контактному лицу Организатора процедуры (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>Желудкова Ольга Николаевна, тел.: 8 (812) 334-40-02, адрес электронной почты: zheludkova@auction-house.ru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Заявителей Агентством может быть организован осмотр принадлежащего Обществу недвижимого имущества в бизнес-центре «Нахимов» при условии, что такой запрос поступит не позднее 16:45 7 декабря 2020 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бличная оферта не является безотзыв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: проект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3:00Z</dcterms:created>
  <dc:creator>kondratenko</dc:creator>
  <dc:description/>
  <cp:keywords/>
  <dc:language>en-US</dc:language>
  <cp:lastModifiedBy>Орлова Марина Михайловна</cp:lastModifiedBy>
  <cp:lastPrinted>2017-10-19T16:16:00Z</cp:lastPrinted>
  <dcterms:modified xsi:type="dcterms:W3CDTF">2020-11-12T06:2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