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61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2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«Макс Моторс Проек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30063, г. Новосибирск, ул. Кирова, д. 274, ОГРН 1025401908487, ИНН 54051880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мельянов Михаил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осибирской области, дело о банкротстве а45-31186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осибирской области решение от 18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ООО «Регион-Керамика» (ОГРН: 1164205086231) в размере 1 700 000 руб., подтверждённое определением Арбитражного суда Новосибирской области от 10.02.2020 по делу № А45-31186/201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:00 16.11.2020 г. и заканчивается 18.12.2020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на торговой площадке по адресу: http://www.lot-online.ru с 09:00 16.11.2020 до 18:00 18.12.2020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устанавливается в размере за 10%от начальной цены продажи имущества. Задаток считается внесенным с даты поступления всей суммы задатка на указанный счет и должен поступить на счет до рассмотрения заявки. Задаток возвращается в течение 5 рабочих дней с даты подведения итог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ЗАО "Макс Моторс Проект" ИНН 5405188014, КПП 540501001, р/с 40702810620500000851, Новосибирский филиал АО ЮниКредит Банка, БИК 045004818, к/с 3010181005004000081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состоится 22.12.2020 в 10:00 по адресу: http://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торгов в течение 5 дней заключается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должна быть осуществлена покупателем в течение 30 дней со дня его подписа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Емельянов Михаил Владимирович (ИНН 541005917970, адрес: 630099, г. Новосибирск, ул. Трудовая, д. 10, оф. 9, тел. +7 (383) 202-03-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ikh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melyan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1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5:43:00Z</dcterms:created>
  <dc:creator>Просвирницына Рина</dc:creator>
  <dc:description/>
  <cp:keywords/>
  <dc:language>en-US</dc:language>
  <cp:lastModifiedBy>Анна Братусь</cp:lastModifiedBy>
  <cp:lastPrinted>2010-11-10T17:05:00Z</cp:lastPrinted>
  <dcterms:modified xsi:type="dcterms:W3CDTF">2020-11-12T08:30:00Z</dcterms:modified>
  <cp:revision>15</cp:revision>
  <dc:subject/>
  <dc:title>3</dc:title>
</cp:coreProperties>
</file>