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оговор  уступки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 Новосибирск </w:t>
        <w:tab/>
        <w:t>«___» __________ 2020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О «Макс Моторс Проект»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 Narrow" w:ascii="Arial Narrow" w:hAnsi="Arial Narrow"/>
        </w:rPr>
        <w:t xml:space="preserve">ИНН 5405188014, ОГРН 1025401908487, 630063, г. Новосибирск, ул. Кирова, д. 274) в лице </w:t>
      </w:r>
      <w:r>
        <w:rPr>
          <w:rFonts w:cs="Arial" w:ascii="Arial" w:hAnsi="Arial"/>
          <w:sz w:val="20"/>
          <w:szCs w:val="20"/>
        </w:rPr>
        <w:t xml:space="preserve">конкурсного управляющего </w:t>
      </w:r>
      <w:r>
        <w:rPr>
          <w:rFonts w:cs="Arial Narrow" w:ascii="Arial Narrow" w:hAnsi="Arial Narrow"/>
        </w:rPr>
        <w:t xml:space="preserve">Емельянова Михаила Владимировича (ИНН 541005917970, СНИЛС 006-135-703-06, адрес для направления корреспонденции 630099, г. Новосибирск, ул. Трудовая, д.10, оф.9) </w:t>
      </w:r>
      <w:r>
        <w:rPr>
          <w:rFonts w:cs="Arial" w:ascii="Arial" w:hAnsi="Arial"/>
          <w:sz w:val="20"/>
          <w:szCs w:val="20"/>
        </w:rPr>
        <w:t xml:space="preserve">действующего на основании решения Арбитражного суда Новосибирской области от 18.10.2018г. по делу №А45-31186/2017, </w:t>
      </w:r>
      <w:r>
        <w:rPr>
          <w:rFonts w:cs="Arial" w:ascii="Arial" w:hAnsi="Arial"/>
          <w:b/>
          <w:sz w:val="20"/>
          <w:szCs w:val="20"/>
        </w:rPr>
        <w:t xml:space="preserve">именуемое в дальнейшем «Цедент», </w:t>
      </w:r>
      <w:r>
        <w:rPr>
          <w:rFonts w:cs="Arial" w:ascii="Arial" w:hAnsi="Arial"/>
          <w:sz w:val="20"/>
          <w:szCs w:val="20"/>
        </w:rPr>
        <w:t>с одной стороны 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менуемый(ое) в дальнейшем «Цессионарий»</w:t>
      </w:r>
      <w:r>
        <w:rPr>
          <w:rFonts w:cs="Arial" w:ascii="Arial" w:hAnsi="Arial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. ПРЕДМЕТ И ЦЕНА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о настоящему Договору Цедент уступает, а Цессионарий принимает в полном объеме принадлежащее ЗАО «Макс Моторс Проект» имущественное право </w:t>
      </w:r>
      <w:r>
        <w:rPr>
          <w:rFonts w:cs="Arial" w:ascii="Arial" w:hAnsi="Arial"/>
          <w:color w:val="333333"/>
          <w:sz w:val="20"/>
          <w:szCs w:val="20"/>
        </w:rPr>
        <w:t>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Стоимость имущественного права определена по результатам торгов, проведенных на электронной торговой площадке АО «Российский аукционный дом», и составляет __________________________ (НДС не облагается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ток в сумме ___________ (________________________) руб. 00 коп., перечисленный Цессионарием по договору о задатке № ___ от ______________, засчитывается в счет оплаты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За вычетом суммы задатка Цессионарий обязан оплатить ____________________ (___________________________________________) руб. __ ко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1.3 договора по следующим реквизитам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ь: </w:t>
      </w:r>
      <w:r>
        <w:rPr>
          <w:rFonts w:eastAsia="Times New Roman" w:cs="Arial Narrow" w:ascii="Arial Narrow" w:hAnsi="Arial Narrow"/>
          <w:color w:val="333333"/>
          <w:lang w:eastAsia="ru-RU"/>
        </w:rPr>
        <w:t xml:space="preserve">ЗАО "Макс Моторс Проект"  </w:t>
      </w:r>
      <w:r>
        <w:rPr>
          <w:rFonts w:cs="Arial Narrow" w:ascii="Arial Narrow" w:hAnsi="Arial Narrow"/>
        </w:rPr>
        <w:t xml:space="preserve">ИНН 5405188014, </w:t>
      </w:r>
      <w:r>
        <w:rPr>
          <w:rFonts w:eastAsia="Times New Roman" w:cs="Arial Narrow" w:ascii="Arial Narrow" w:hAnsi="Arial Narrow"/>
          <w:color w:val="333333"/>
          <w:lang w:eastAsia="ru-RU"/>
        </w:rPr>
        <w:t xml:space="preserve">КПП 540501001, р/с40702.810.5.00504522808, Новосибирский филиал АО ЮниКредит Банка, БИК 045004818, к/с 30101810050040000818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РЯДОК УСТУПКИ ПРАВ ТРЕБ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Моментом исполнения обязательства Цессионария по оплате приобретенного имущественного права считается день зачисления на счет Цедента денежных средств, указанных в п. 1.3. настоящего Договора в пол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ab/>
        <w:t>Имущественное право (право требования) переходит к Цессионарию с момента полной оплаты по настоящему Догово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ab/>
        <w:t>Цессионарий уведомлен и соглашается с тем, ч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уступаемого права требования определен на дату организации тор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аты организации торгов и (или) подписания договора и до момента перехода к нему права требования по настоящему договору размер уступаемого права требования (сумма задолженности должника) может уменьшиться в случае исполнения должником свои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Имущественное право (право требования) переходит к Цессионарию в размере, существующем на дату полной оплаты по настоящему Договору, со всеми правами кредитора, существующими на момент перехода права, в том числе с правом требования процентов за пользование чужими денежными средствами и неустой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Цессионарий самостоятельно уведомляет должника о состоявшейся уступке имущественного права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РАЗРЕШЕНИЕ СПОРОВ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ab/>
        <w:t xml:space="preserve"> 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ab/>
        <w:t xml:space="preserve"> При не достижении согласия споры и разногласия подлежат рассмотрению в Арбитражном суде Новосибир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СРОК ДЕЙСТВИЯ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ДОПОЛНИТЕЛЬНЫЕ УСЛОВ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ab/>
        <w:t xml:space="preserve"> Настоящий Договор заключается по итогам торгов, проведенных на электронной торговой площадке АО «Российский аукционный дом», а также в соответствии с положениями Федерального закона «О несостоятельности (банкротстве)» №127-ФЗ от 26.10.2002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ab/>
        <w:t xml:space="preserve"> В случае, если Цессионарий не произведет оплату Имущественного права (права требования)  в полном объеме в течение 30 (тридцати) дней с даты подписания настоящего Договора, Цедент расторгает настоящий Договор в одностороннем порядке, при этом внесенный задаток Цессионарию не возвращ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ab/>
        <w:t xml:space="preserve"> Любые изменения и дополнения к настоящему Договору действительны при условии, если они совершены в письменной форме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4.</w:t>
      </w:r>
      <w:r>
        <w:rPr>
          <w:rFonts w:cs="Arial" w:ascii="Arial" w:hAnsi="Arial"/>
          <w:sz w:val="20"/>
          <w:szCs w:val="20"/>
        </w:rPr>
        <w:tab/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5.5.</w:t>
      </w:r>
      <w:r>
        <w:rPr>
          <w:rFonts w:cs="Arial" w:ascii="Arial" w:hAnsi="Arial"/>
          <w:sz w:val="20"/>
          <w:szCs w:val="20"/>
        </w:rPr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АДРЕСА И РЕКВИЗИТЫ СТОР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Цедент»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Цессионарий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ЗАО "Макс Моторс Проект"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рес для направления корреспонденции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0099, г. Новосибирск, ул. Трудовая, д.10, оф. 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Емельянов М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right="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й проект договора не является окончательной редакцией договора.</w:t>
      </w:r>
    </w:p>
    <w:p>
      <w:pPr>
        <w:pStyle w:val="Normal"/>
        <w:ind w:left="142" w:right="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кончательная редакция договора согласовывается сторонами по результатам проведения торгов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character" w:styleId="Timesnewromanfont1">
    <w:name w:val="timesnewromanfon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Style20">
    <w:name w:val="Обычный (веб)"/>
    <w:basedOn w:val="Normal"/>
    <w:qFormat/>
    <w:pPr>
      <w:ind w:firstLine="525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20-07-30T07:16:00Z</dcterms:modified>
  <cp:revision>49</cp:revision>
  <dc:subject/>
  <dc:title>ДОГОВОР №___</dc:title>
</cp:coreProperties>
</file>