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0 13:00 - 31.01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ордо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184, г. Москва, ул. Бахрушина, д. 23, стр. 2, ОГРН 5087746331932, ИНН 7705861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62652/2015-86-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5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УСАВАРСТРОЙ» (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еречень в при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0 г. и заканчивается 31.01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открытых торгов в электронной форме при продаже имущества (предприятия) должников в ходе процедур, применяемых в деле о банкротстве в том числе и порядок проведения настоящего аукциона утвержден Приказом Министерства экономического развития РФ от 23 июля 2015г. N495. Со всеми сведениями не указанными в настоящем сообщении можно ознакомиться в Приказе N495 от 23 июля 2015г., а также на сайте оператора электронных торгов, расположенном по адресу: http://lot-online.ru. 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расчетный счет Организатора торгов Общество с ограниченной ответственностью АПЦ «Базис Групп». Перед внесением задатка заявитель обязан заключить с организатором торгов договор о задатке.  Задаток вносится в течении срока приема заявок.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АПЦ «Базис Групп», ИНН/КПП 6950059557/695001001, р/с 40702810519000001731 в Тверской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973 36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84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52 973 367.17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47 087 437.48 руб.) - 2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:0 (41 201 507.79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1 в 0:0 (35 315 578.1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29 429 648.4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3 543 718.72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7 657 789.03 руб.) - 21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1 в 0:0 (11 771 859.3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8 100 000.0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31 844 25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27 869 968.75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3 895 687.50 руб.) - 01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1 в 0:0 (19 921 406.25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5 947 12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1 972 843.75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7 998 562.5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4 024 281.25 руб.) - 26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1 в 0:0 (50 000.00 руб.) - 31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на электронной торговой площадке https://lot-online.ru (в течение суток с даты определения победителя торгов, а при отсутствии заявок - в 13:00 01.02.2021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Гордорстро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АПЦ ""БАЗИС ГРУПП""" (ИНН 006950059557, КПП 695001001, адрес: 170006, ОБЛАСТЬ ТВЕРСКАЯ, ГОРОД ТВЕРЬ, УЛИЦА БРАГИНА, 6А, ОФ.3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0-11-12T08:09:00Z</dcterms:modified>
  <cp:revision>15</cp:revision>
  <dc:subject/>
  <dc:title>3</dc:title>
</cp:coreProperties>
</file>