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613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12.2020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Фабрика Шоколадных масс, </w:t>
            </w:r>
          </w:p>
          <w:p>
            <w:pPr>
              <w:pStyle w:val="Normal"/>
              <w:ind w:firstLine="290"/>
              <w:jc w:val="both"/>
              <w:rPr/>
            </w:pPr>
            <w:r>
              <w:rPr>
                <w:sz w:val="28"/>
                <w:szCs w:val="28"/>
              </w:rPr>
              <w:t>236010, Калининградская, Центральный, Калининград, Каштановая аллея, 1, А, ОГРН 1023900770926, ИНН 390504517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валев Роман Викто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АУ "СРО СС" (Союз арбитражных управляющих "Саморегулируемая организация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алининградской области, дело о банкротстве А21-12795/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алининградской области Решение Арбитражного суда Кали от 24.1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 рыночная стоимость дебиторской задолженности, возможной к взысканию, по состоянию на дату оценки, составляет: 3 087 193,0 (Три миллиона восемьдесят семь тысяч сто девяносто три) рубля. ООО "Кондитерский комбинат "Гудбит", ООО "Дом сладостей", ООО "Молочные реки Крым".  - рыночная стоимость дебиторской задолженности, сомнительной (безнадежной) к взысканию, по состоянию на дату оценки, составляет: 252 620,0 (Двести пятьдесят две тысячи шестьсот двадцать) рублей. ООО "Агроимпэкс", ООО "Агентство подписки и продвижения "Алеф Принт", ООО "Альтер Эго Импорт", ООО "АльфаСтрой", ООО "Баланс", ОАО "Балтийская Металлургическая Компания - Инвест",  Балтийская таможня, БКС Компания, ООО "Бриошь", ООО "Торговый дом "Верона", ООО "Виктория Рециклинг", ООО "Витанор", ООО "Володай", ООО "Гера Плюс", ООО "ДХЛ Экспресс", ЗАО "Знаменский маргариновый комбинат", ООО "Ингредиенс", ИП Рулева Ксения Михайловна, АО "Квантум", ООО "КИТ Сервис", ИП Кудинов В.В., Мануфактура подарков "Конфаэль", ИП Маркова Е.И., ООО "Монтата", ООО "Морозко", ООО "Ошель",  ООО Промышленная пищевая группа", ООО "Прокат металлов плюс", ООО "ПромЛинк", ООО "Первая экспедиционная компания "Восток", ООО "Родник-98", ИП Самко Екатерина Витальевна, ООО "Технолат", ООО "Топ-Маркет", Федеральная таможенная служба, НО "Фонд знаний и технологий для малого и среднего бизнеса "Виктория", ООО "Форста Групп", ООО Экосис".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Тележка;  Насос APB 65.39H 400V; Циркуляционный термостат DC10/P5/U; Насос Grundfos DW65.39.3Н; Насос Grundfos DW65.39.3H.</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1.2020 г. и заканчивается 24.12.2020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Аукцион проводится на электронной площадке lot-online.ru , размещенной в сети Интернет по адресу: https://lot-online.ru  Дата и время начала представления предложений о цене: 25.12.2020 г. в 10:00 (здесь и далее по тексту  время московское).  Заявка на участие в торгах направляется с помощью программно-аппаратных средств сайта электронной площадки, в форме электронного сообщения, подписанного квалифицированной электронной подписью заявителя. Дата и время приема заявок на участие в торгах: начало 16.11.2020 г. в 09:00, окончание 24.12.2020 г. в 18:00. Заявка на участие в торгах составляется в произвольной форме на русском языке и должна содержать следующие сведения: 1)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2) номер контактного телефона, адрес электронной почты заявителя; 3)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6 990.6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0 767.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 целях участия в торгах заявитель должен перечислить задаток в размере 5 % начальной цены продажи лота по следующим реквизитам: ООО «Фабрика шоколадных масс»» №  40702810920000000534 в Калининградское отделение № 8626 ПАО Сбербанк (ИНН 3905045170, ОГРН 1023900770926, БИК 042748634, корреспондентский счет № 30101810100000000634. Задаток должен поступить на указанный счет не позднее 24.12.2020 г. в 18:00. Возврат задатка в течении 5 (пяти) дней с момента признания победител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Фабрика шоколадных масс»» №  40702810920000000534 в Калининградское отделение № 8626 ПАО Сбербанк (ИНН 3905045170, ОГРН 1023900770926, БИК 042748634, корреспондентский счет № 3010181010000000063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339 81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615 34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6 990.65 руб.</w:t>
            </w:r>
          </w:p>
          <w:p>
            <w:pPr>
              <w:pStyle w:val="Normal"/>
              <w:ind w:firstLine="290"/>
              <w:jc w:val="both"/>
              <w:rPr>
                <w:color w:val="000000"/>
                <w:sz w:val="28"/>
                <w:szCs w:val="28"/>
              </w:rPr>
            </w:pPr>
            <w:r>
              <w:rPr>
                <w:color w:val="000000"/>
                <w:sz w:val="28"/>
                <w:szCs w:val="28"/>
              </w:rPr>
              <w:t>Лот 2: 30 767.3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торгов, предложивший наиболее высокую цену. Результаты торгов будут подведены в день окончания торгов на электронной площадке. Решение организатора торгов об определении победителя торгов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торгов, предложивший наиболее высокую цену. Результаты торгов будут подведены в день окончания торгов на электронной площадке. Решение организатора торгов об определении победителя торгов оформляется протоколом о результатах проведения торгов. В течение 5 дней с даты утвержде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30 дней со дня подписания договора купли-продажи имущества по следующим реквизитам: ООО «Фабрика шоколадных масс»» №  40702810920000000534 в Калининградское отделение № 8626 ПАО Сбербанк (ИНН 3905045170, ОГРН 1023900770926, БИК 042748634, корреспондентский счет № 30101810100000000634.  С имуществом, являющимся предметом торгов, можно ознакомиться по адрес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еречисляет денежные средства в оплату приобретенного имущества в течение 30 дней со дня подписания договора купли-продажи имущества по следующим реквизитам: ООО «Фабрика шоколадных масс»» №  40702810920000000534 в Калининградское отделение № 8626 ПАО Сбербанк (ИНН 3905045170, ОГРН 1023900770926, БИК 042748634, корреспондентский счет № 30101810100000000634.  С имуществом, являющимся предметом торгов, можно ознакомиться по адрес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овалев Роман Викторович (ИНН 523502265210, КПП , адрес: 236010, г. Калининград, ул. </w:t>
            </w:r>
            <w:r>
              <w:rPr>
                <w:rFonts w:cs="Times New Roman" w:ascii="Times New Roman" w:hAnsi="Times New Roman"/>
                <w:color w:val="000000"/>
                <w:sz w:val="28"/>
                <w:szCs w:val="28"/>
                <w:lang w:val="en-US"/>
              </w:rPr>
              <w:t xml:space="preserve">Воздушная, 80-11, тел. +79097990955, e-mail: </w:t>
            </w:r>
            <w:hyperlink r:id="rId2">
              <w:r>
                <w:rPr>
                  <w:rStyle w:val="InternetLink"/>
                  <w:rFonts w:cs="Times New Roman" w:ascii="Times New Roman" w:hAnsi="Times New Roman"/>
                  <w:color w:val="000000"/>
                  <w:sz w:val="28"/>
                  <w:szCs w:val="28"/>
                  <w:lang w:val="en-US"/>
                </w:rPr>
                <w:t>natap1980@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11.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40:00Z</dcterms:created>
  <dc:creator>Просвирницына Рина</dc:creator>
  <dc:description/>
  <dc:language>en-US</dc:language>
  <cp:lastModifiedBy>R</cp:lastModifiedBy>
  <cp:lastPrinted>2010-11-10T17:05:00Z</cp:lastPrinted>
  <dcterms:modified xsi:type="dcterms:W3CDTF">2020-11-12T08:40:00Z</dcterms:modified>
  <cp:revision>2</cp:revision>
  <dc:subject/>
  <dc:title>3</dc:title>
</cp:coreProperties>
</file>