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бществом с ограниченной ответственностью </w:t>
      </w:r>
      <w:r>
        <w:rPr>
          <w:b/>
          <w:sz w:val="22"/>
          <w:szCs w:val="22"/>
        </w:rPr>
        <w:t>«Торговый дом «Красноярский хлеб»</w:t>
      </w:r>
      <w:r>
        <w:rPr>
          <w:sz w:val="22"/>
          <w:szCs w:val="22"/>
        </w:rPr>
        <w:t xml:space="preserve"> (ИНН 2460055972, ОГРН 1022401810210, адрес: 660061, г. Красноярск, ул. Калинина, д. 51),именуемое в дальнейшем в </w:t>
      </w:r>
      <w:r>
        <w:rPr>
          <w:b/>
          <w:sz w:val="22"/>
          <w:szCs w:val="22"/>
        </w:rPr>
        <w:t>лице конкурсного управляющего Максименко Оксаны Николаевны</w:t>
      </w:r>
      <w:r>
        <w:rPr>
          <w:sz w:val="22"/>
          <w:szCs w:val="22"/>
        </w:rPr>
        <w:t xml:space="preserve"> (655154, Республика Хакасия, г.Черногорск, пр-т Космонавтов, 38-20, ИНН 190305022584, СНИЛС 122-489-895 85, рег. номер в реестре СРО 308), член ААУ «СЦЭАУ» (630132, г.Новосибирск, ул.Советская, 77в, 3-4 этаж, ИНН 5406245522, ОГРН 1035402470036)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действующей на основании Решения Арбитражного суда Красноярского края от 14.06.2019г. по делу № А33-12841/2018</w:t>
      </w:r>
      <w:r>
        <w:rPr/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3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Ivanova</cp:lastModifiedBy>
  <dcterms:modified xsi:type="dcterms:W3CDTF">2020-11-12T08:46:00Z</dcterms:modified>
  <cp:revision>39</cp:revision>
  <dc:subject/>
  <dc:title>Договор о задатке №____</dc:title>
</cp:coreProperties>
</file>