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 Никола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300373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96/2019(10-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сельскохозяйственного назначения), кадастровый номер 52:04:0200002:623 , площадь 412 465 кв.м, адрес: Нижегородская область, Тонкинский р-он, из земель СПК «Рассвет» ориентир от д.Б.Ларионово на юго-восток 1100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для ведения животноводства), кадастровый номер 52:04:0200008:179, площадь 193 кв.м, адрес: Нижегородская область, Тонкинский р-он, д. Большое Ларионово, примерно в 150 м на северо-восток от ул. Киселева, д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4 000 кв.м, адрес: Нижегородская область, Тонкинский р-он, д. Большое Ларионово, ул. Киселева,д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адрес: Нижегородская область, Тонкинский р-он, д. Большое Ларионово, ул. Киселева,д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зерносклад 1-этажный ), кадастровый номер 52:04:0200002:656, площадь 590,2 кв.м, адрес: Нижегородская область, Тонкинский р-он, д. Большое Ларионово, ул. Молодежная, д.1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(склад 1-этажный), кадастровый номер 52:04:0200002:654, площадь 46,2 кв.м, адрес: Нижегородская область, Тонкинский р-он, д. Большое Ларионово, ул. Набережная, д.18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(1-этажное), кадастровый номер 52:04:0200002:655, площадь 504,4 кв.м, адрес: Нижегородская область, Тонкинский р-он, д. Большое Ларионово, ул. Молодежная, д.1«г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(здание мастерской 1-этажное), кадастровый номер 52:04:0200008:230, площадь 180 кв.м, адрес: Нижегородская область, Тонкинский р-он, д. Большое Ларионово, ул. Киселева, д.2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самосвал ГАЗ 330900 (голубой), 1996г.в., VIN X6D23460020000699,гос.номер К237СТ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 МТЗ 80, 1990г.в., № осн. Моста 167906, гос.номер 0395НР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«Беларус 1221», 2014г.в заводской номер машины (рамы) Е12002422 номер двигателя 133956, номер ПСМ СА 1979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1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 2. Заявка на участие в торгах составляется в произвольной форме на русском языке и должна содержать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датка на с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5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62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6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Форма приема задатка безналичная. Задаток принимается путем перечисления денежных средств на специальный банковский счет Кустова Н.К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стов Николай Константинович, ИНН 523300373710, р/счет  № 40817810042003774128  в доп.офисе №9042/0110 ПАО «Сбербанк»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6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0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62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 1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3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31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00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торговая площадка 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11-12T09:38:00Z</dcterms:modified>
  <cp:revision>2</cp:revision>
  <dc:subject/>
  <dc:title>3</dc:title>
</cp:coreProperties>
</file>