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ШЕНИЕ ЛОТ № ____________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задатке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Екатеринбург              </w:t>
        <w:tab/>
        <w:tab/>
        <w:tab/>
        <w:tab/>
        <w:tab/>
        <w:tab/>
        <w:tab/>
        <w:t>«___»___________ 2020 г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ласов Евгений Анатольевич</w:t>
      </w:r>
      <w:r>
        <w:rPr/>
        <w:t xml:space="preserve"> (</w:t>
      </w:r>
      <w:r>
        <w:rPr>
          <w:rFonts w:cs="Times New Roman" w:ascii="Times New Roman" w:hAnsi="Times New Roman"/>
        </w:rPr>
        <w:t>25.12.1978 г.р., ИНН 667107891170, адрес регистрации: г. Екатеринбург, ул. Большакова, 75 кв. 35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 в лице финансового управляющего Богачевой Ларисы Владимировны </w:t>
      </w:r>
      <w:r>
        <w:rPr>
          <w:rFonts w:cs="Times New Roman" w:ascii="Times New Roman" w:hAnsi="Times New Roman"/>
        </w:rPr>
        <w:t>(ИНН666100352756,  адрес для корресп.:620000,г.Екатеринбург,Главпочтамт,а/я460), член Союза «СОАУ«Альянс» (603000,г.Н.Новгород,ул.Ильинская,69-10, ИНН5260111600, ОГРН1025203032062), действующая на основании Решения Арбитражного суда Свердловской области от 15.08.2017г.. по делу №А60-58476/2016,  с  одной   стороны</w:t>
      </w:r>
      <w:r>
        <w:rPr>
          <w:rFonts w:cs="Times New Roman" w:ascii="Times New Roman" w:hAnsi="Times New Roman"/>
          <w:bCs/>
        </w:rPr>
        <w:t xml:space="preserve">  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______________________ «___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ОГРН ___, ИНН ___, место нахождения: __________________), именуемое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cs="Times New Roman" w:ascii="Times New Roman" w:hAnsi="Times New Roman"/>
        </w:rPr>
        <w:t xml:space="preserve"> в лице ________, действующего на основании ______, с другой стороны, </w:t>
      </w:r>
      <w:r>
        <w:rPr>
          <w:rFonts w:cs="Times New Roman" w:ascii="Times New Roman" w:hAnsi="Times New Roman"/>
          <w:bCs/>
        </w:rPr>
        <w:t xml:space="preserve">именуемые вместе </w:t>
      </w:r>
      <w:r>
        <w:rPr>
          <w:rFonts w:cs="Times New Roman" w:ascii="Times New Roman" w:hAnsi="Times New Roman"/>
          <w:b/>
          <w:bCs/>
        </w:rPr>
        <w:t>«Стороны»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26.10.2002 № 127-ФЗ «О несостоятельности (банкротстве)» и на основании ПОЛОЖЕНИЯ о порядке, условиях и сроках продажи имущества в процедуре реализации имущества Власова Евгения Анатольевича , утвержденного </w:t>
        <w:tab/>
        <w:t xml:space="preserve">Протоколами  собраний кредиторов от 27.04.2018 г. и 24.10.2018 г.,22.04.2019 г., а так же Определениями Арбитражного суда Свердловской области от 07.06.2018 г., 04.12.2018 г, 15.07.2019 г..  </w:t>
      </w:r>
      <w:r>
        <w:rPr>
          <w:rFonts w:cs="Times New Roman" w:ascii="Times New Roman" w:hAnsi="Times New Roman"/>
        </w:rPr>
        <w:t>, заключили настоящее соглашение: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ник торгов подал заявку на участие в повторных торгах, проводимых в форме аукциона с открытой формой предложения о цене, по продаже принадлежащего Власову Евгению Анатольевичу следующего имущества: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505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единый объект недвижимости, в составе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адлежащих продавцу на праве собственност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словиях, указанных в сообщении о проведении торгов, опубликованном на сайте ЕФРСБ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начальная цена продажи составляет </w:t>
      </w:r>
      <w:r>
        <w:rPr>
          <w:rFonts w:cs="Times New Roman" w:ascii="Times New Roman" w:hAnsi="Times New Roman"/>
        </w:rPr>
        <w:t>___________________________  ( _________________________________________________________________), без учета НД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есто проведения торгов</w:t>
      </w:r>
      <w:r>
        <w:rPr>
          <w:rFonts w:cs="Times New Roman" w:ascii="Times New Roman" w:hAnsi="Times New Roman"/>
        </w:rPr>
        <w:t xml:space="preserve">: электронная площадка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Российский аукционный дом (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://www.lot-online.ru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частник торгов передает, а Продавец принимает задаток в размере   </w:t>
      </w:r>
      <w:r>
        <w:rPr>
          <w:rFonts w:cs="Times New Roman" w:ascii="Times New Roman" w:hAnsi="Times New Roman"/>
          <w:iCs/>
        </w:rPr>
        <w:t>20 % от начальной стоимости имущества.</w:t>
      </w:r>
      <w:r>
        <w:rPr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Задаток передается в обеспечение исполнения следующих обязательств Участника торгов: 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обязательство заключить с </w:t>
      </w:r>
      <w:r>
        <w:rPr>
          <w:rFonts w:cs="Times New Roman" w:ascii="Times New Roman" w:hAnsi="Times New Roman"/>
        </w:rPr>
        <w:t>Власовым Евгением Анатольевичем</w:t>
      </w:r>
      <w:r>
        <w:rPr/>
        <w:t xml:space="preserve"> (</w:t>
      </w:r>
      <w:r>
        <w:rPr>
          <w:rFonts w:cs="Times New Roman" w:ascii="Times New Roman" w:hAnsi="Times New Roman"/>
        </w:rPr>
        <w:t>25.12.1978 г.р., ИНН 667107891170),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 в лице финансового управляющего Богачевой Ларисы Владимировны </w:t>
      </w:r>
      <w:r>
        <w:rPr>
          <w:rFonts w:cs="Times New Roman" w:ascii="Times New Roman" w:hAnsi="Times New Roman"/>
        </w:rPr>
        <w:t xml:space="preserve">(ИНН666100352756) </w:t>
      </w:r>
      <w:r>
        <w:rPr>
          <w:rFonts w:cs="Times New Roman" w:ascii="Times New Roman" w:hAnsi="Times New Roman"/>
          <w:color w:val="000000"/>
        </w:rPr>
        <w:t xml:space="preserve">договор купли-продажи имущества, указанного в п. 1. настоящего соглашения, в случае, если Участник торгов окажется победителем торгов; 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обязательство оплатить имущество, приобретенное в ходе торгов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мма, определенная п. 2 настоящего Соглашения, перечисляется Участником торгов на расчетный счет Продавца по следующим реквизитам: </w:t>
      </w:r>
      <w:r>
        <w:rPr>
          <w:rFonts w:cs="Times New Roman" w:ascii="Times New Roman" w:hAnsi="Times New Roman"/>
        </w:rPr>
        <w:t>Власов Евгений Анатольевич (25.12.1978 г.р., ИНН 667107891170)</w:t>
      </w:r>
      <w:r>
        <w:rPr>
          <w:rFonts w:cs="Times New Roman" w:ascii="Times New Roman" w:hAnsi="Times New Roman"/>
          <w:b/>
        </w:rPr>
        <w:t xml:space="preserve"> л</w:t>
      </w:r>
      <w:r>
        <w:rPr>
          <w:rFonts w:cs="Times New Roman" w:ascii="Times New Roman" w:hAnsi="Times New Roman"/>
        </w:rPr>
        <w:t>ицевой счет 40817810516544162110 в Уральском банке ПАО «Сбербанк России» г.Екатеринбург БИК 046577674, кор. счет 30101810500000000674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Задаток считается внесенным Участником торгов с момента поступления на расчетный счет Организатора торгов всей суммы задатка, предусмотренной п. 2 настоящего Соглашения. Документом, подтверждающим внесение Участником торгов задатка, является выписка банка с указанного выше расчетного счет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е если Участник торгов по итогам торгов будет признан победителем торгов,  сумма внесенного задатка будет считаться уплаченной продавцу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 Участник торгов обязан заключить договор купли-продажи имущества в случае, если он признан победителем торгов. Участник торгов ознакомлен с проектом договора купли-продажи, а также осведомлен, что оплата имущества, должна быть произведена в соответствии с условиями заключенного договора, но не позднее 30 дней с момента его заключения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6. В случае отказа (уклонения) Участника торгов от заключения договора купли-продажи имущества либо в случае частичного,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7. Организатор торгов производит возврат задатка: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5 рабочих дней с момента принятия соответствующего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частнику торгов, участвовавшему в торгах, но не признанному Победителем – при завершении торг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знания торгов несостоявшимися;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мены торгов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 течение 5 рабочих дней с даты принятия решения об отказе в принятии заявки Участника торгов, в случае, если Участнику торгов было отказано в допуске к торгам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рат задатка производится Организатором торгов в случаях, предусмотренных п. 7 настоящего Соглашения, путем перечисления суммы задатка на расчетный счет Участника торгов, с которого сумма задатка была перечислена на расчетный счет Продав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 считается надлежащим образом и в полном объеме выполнившим обязанность по возврату задатка, если Участник торгов не известил или несвоевременно известил путем направления в адрес Организатора торгов уведомления об изменении данных Участника торгов (реквизиты, наименование, ин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Все возможные споры и разногласия, вытекающие из настоящего Соглашения разрешаются в претензионном порядке. Срок подачи и рассмотрения претензии составляет 10 (Десять)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разрешения споров и разногласий путем переговоров они передаются на разрешение в Арбитражный суд Свердловской обла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настоящем соглашении и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Реквизиты и подписи сторон:</w:t>
      </w:r>
    </w:p>
    <w:tbl>
      <w:tblPr>
        <w:tblW w:w="966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ов Евгений Анатольевич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.12.1978 г.р., ИНН 667107891170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ой Л.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: 620000, г.Екатеринбург, Главпочтамт, а/я 460. ИНН 6661003527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40817810516544162110 в Уральском банке ПАО «Сбербанк» г.Екатеринбург БИК 046577674, кор.сч. 301018105000000006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ый   управляющий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сова Евгения Анатольевича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 Л.В. Бог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-286" w:hanging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  «__________»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____, к/с _____, расчетный счет 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</w:t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before="0" w:after="200"/>
        <w:ind w:left="64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96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sz w:val="43"/>
      <w:szCs w:val="43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4:45:00Z</dcterms:created>
  <dc:creator>mar</dc:creator>
  <dc:description/>
  <cp:keywords/>
  <dc:language>en-US</dc:language>
  <cp:lastModifiedBy>1</cp:lastModifiedBy>
  <cp:lastPrinted>2020-08-14T19:08:00Z</cp:lastPrinted>
  <dcterms:modified xsi:type="dcterms:W3CDTF">2020-11-11T13:53:00Z</dcterms:modified>
  <cp:revision>8</cp:revision>
  <dc:subject/>
  <dc:title>Утверждены …………</dc:title>
</cp:coreProperties>
</file>