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1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ласов Евгени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107891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чева Ларис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 СОАУ АЛЬЯНС" г. Нижний Новгоро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84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15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объект недвижимости, в составе : Земельный участок  кадастровый номер 66:06:0801003:249, расположенный по адресу : Свердловская область, Белоярский район, пос. Гагарский, ул. 1-ая Парковая, 11 общей площадью 1492 м2 с находящейся на нем хозяйственной постройкой кадастровый номер 66:06:0801003:340 площадью  15 м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единый объект недвижимости в составе :земельный участок  кадастровый номер 66:06:0801004:203, расположенный по адресу : Свердловская область, Белоярский район, пос. Гагарский, ул. Центральная Парковая, 6 общей площадью 1406 м2 с находящейся на нем хозяйственной постройкой кадастровый номер 66:06:0801003:345 площадью  12 м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единый объект недвижимости в составе: земельный участок  кадастровый номер 66:06:0801004:197, расположенный по адресу : Свердловская область, Белоярский район, пос. Гагарский, ул. 2-ая Парковая, 5 общей площадью 1337 м2 с находящейся на нем хозяйственной постройкой кадастровый номер 66:06:0801004:246 площадью  15 м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22.1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25.12.2020 г. в 10:00(мск) на эл. площадке Российский аукционный дом ( http://www.lot-online.ru). Документы для участия в торгах: заявка с предложением о цене имущества, наименование, адреса заявителя (для юр.лиц), ФИО, паспорт, адрес заявителя (для физ.лиц.). Заявка должна содержать № тел., е-mail, сведения о наличии (отсутствии) заинтересованности. Действительную на день заявки выписку из ЕГРЮЛ (ЕГРИП); копию решения об одобрении или о совершении крупной сделки; копию паспорта (для физ.лиц), платежное поручение с отметкой банка об исполнении, либо выписку со счета, подтверждающую перечисление задатка до 10.00 ч. 21.12.2020 г.; документ, подтверждающий полномочия представителя заявителя. Заявки на участие  принимаются на электронной площадке с 08:00(мск) 16.11.2020 г. до 10.00 (мск) 22.12.2020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6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лицевой счет, указанный в объявлении . Задаток считается уплаченным с даты поступления денежных средств на данный лицевой счет. Если заявителю, подавшему заявку на участие в торгах и внесшему задаток, отказано в участии в торгах, задаток подлежит возврату в течение 5 (Пяти) банковских дней со дня принятия решения об отказ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ласов Евгений Анатольевич (25.12.1978 г.р., ИНН 667107891170) лицевой счет 40817810516544162110 в Уральском банке ПАО «Сбербанк России» г.Екатеринбург БИК 046577674, кор.сч.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3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6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1 6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о открытому аукциону по лотам №№ 1, 2, 3 признается участник торгов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по окончании торгов по месту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купли-продажи победителем торгов. Продавец обязан заключить договор купли-продажи имущества с любым лицом, чья заявка будет зарегистрирована в установленном «Положением от 27.04.2018 г. г. порядке реализации имущества Власова Е.А».  Договор купли-продажи заключается в течение 5 дней с даты получения договора купли-продажи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30-ти дневный срок с даты заключения договора купли-продажи по выше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ачева Лариса Владимировна (ИНН 666100352756, КПП , адрес: 620000 г. Екатеринбург, Главпочтамт, а/я 460 тел. 89193603777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cris-ura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0-11-12T09:43:00Z</dcterms:modified>
  <cp:revision>2</cp:revision>
  <dc:subject/>
  <dc:title>3</dc:title>
</cp:coreProperties>
</file>