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09:00 - 09.01.2021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№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производственно- промышленного назначения, комплектующие и инструмент в количестве 566 инвентарных единиц, находящиеся по адресу: Чувашская Республика, г. Чебоксары, Гаражный проезд, 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производственно- промышленного назначения, комплектующие и инструмент в количестве 343 инвентарных единиц, находящиеся по адресу: Чувашская Республика, г. Чебоксары, ул. Водопроводная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 производственно- промышленного назначения, комплектующие и инструмент в количестве 69 инвентарных единиц, находящиеся по адресу: Чувашская Республика, пос. Сосновка, ул. Новая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о-материальные ценности производственно- промышленного назначения, комплектующие и инструмент в количестве 19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о-материальные ценности производственно- промышленного назначения, комплектующие и инструмент в количестве 231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о-материальные ценности производственно- промышленного назначения, комплектующие и инструмент в количестве 15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варно-материальные ценности хозяйственно-бытового назначения в количестве 396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варно-материальные ценности производственно- промышленного назначения, комплектующие и инструмент в количестве 58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варно-материальные ценности производственно- промышленного назначения, комплектующие и инструмент в количестве 950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оварно-материальные ценности хозяйственно-бытового назначения в количестве 121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оварно-материальные ценности подшипники в количестве 116 инвентарных единиц, находящиеся по адресу: Чувашская Республика, г. Новочебоксарск, Восточная ул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лина огнеупорная ПГМС-23 ГОСТ 8691-73, 897.24 кг; Известь гашеная, 25 кг; Калий хлористый, хч, 0,03 кг; Калий хромовокислый, хч, 0.07 кг; Калия гидроокись, хч, 0.15 кг; Паранит пон-4, 0.59 кг, находится по адресу: Чувашская Республика,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варно-материальные ценности производственно- промышленного назначения, комплектующие и инструмент в количестве 699 инвентарных единиц, находящиеся по адресу: Чувашская Республика,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варно-материальные ценности производственно- промышленного назначения, измерительное оборудование, электрооборудование, офисная техника, оргтехника, мебель, инструмент в количестве 958 инвентарных единиц, находящиеся по адресу: Чувашская Республика, г. Чебоксары, Гаражный проезд, 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оварно-материальные ценности производственно- промышленного назначения, измерительное оборудование, электрооборудование, офисная техника, оргтехника, мебель, инструмент в количестве 1002 инвентарных единиц, находящиеся по адресу: Чувашская Республика,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оль пищевая помол №3 (ГОСТ Р51574-2000), 447 636.15 кг, находится по адресу: Чувашская Республика, МУП Теплосе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Ч001482 Мазут топочный М-100, 1 325 339.76 кг, находится по адресу: Чувашская Республика МУП Теплосе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09.01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. Заявки на участие в торгах принимаются в электронной форме и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К заявке в форме электронного документа прилагаются документы, поименованные в разделе 4 Приложения №1 к Приказу МЭРТ РФ от 15.02.2010 г. №54.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О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ИНН, сведения СНИЛС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на соответствующем периоде торгов. Задаток должен быть зачислен на счет до окончания соответствующего периода, доказательства внесения задатка прилагаются к заявке. 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399 39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45 30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8 98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33 05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552 43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351 22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78 19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646 11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 997 38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064 28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22 59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940 75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18 02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92 72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329 47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 566 42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399 390.98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 179 421.43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 959 451.88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 739 482.33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 519 512.78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 299 543.23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3 079 573.68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859 604.13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2 639 634.58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2 419 665.0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 199 695.48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064 285.96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 011 071.66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957 857.36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904 643.06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851 428.76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798 214.46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745 000.16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91 785.86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638 571.56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585 357.2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32 142.96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22 597.35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01 467.48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80 337.61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59 207.74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38 077.87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16 948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95 818.13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74 688.26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253 558.39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232 428.52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11 298.65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785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 695.7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 606.5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517.2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 428.0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 338.7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 249.5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160.25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1 071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981.75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892.50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 940 753.13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2 793 715.47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646 677.81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 499 640.1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2 352 602.49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2 205 564.83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 058 527.17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911 489.51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1 764 451.85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617 414.19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470 376.53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218 020.44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 157 119.42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 096 218.4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035 317.38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974 416.36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913 515.34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852 614.32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791 713.30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730 812.28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669 911.2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609 010.24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992 722.92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943 086.77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893 450.62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43 814.47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794 178.32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744 542.17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694 906.02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45 269.87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595 633.72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545 997.57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496 361.42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329 479.35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 263 005.38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 196 531.41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130 057.44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 063 583.47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997 109.5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930 635.53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864 161.56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797 687.59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731 213.62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664 739.65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045 300.37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3 843 035.3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 640 770.33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 438 505.31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 236 240.29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 033 975.27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 831 710.25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 629 445.23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2 427 180.21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2 224 915.19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 022 650.17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5 566 426.99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5 288 105.64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 009 784.29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 731 462.94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4 453 141.59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4 174 820.24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3 896 498.89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 618 177.54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3 339 856.19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3 061 534.8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 783 213.49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18 984.88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303 035.64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87 086.4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71 137.16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255 187.92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239 238.68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23 289.44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207 340.20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191 390.96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75 441.72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59 492.48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533 057.68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506 404.80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79 751.92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53 099.04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426 446.16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99 793.28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373 140.4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46 487.52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319 834.64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293 181.7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66 528.88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 552 433.88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2 424 812.19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297 190.5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 169 568.81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2 041 947.12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 914 325.43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 786 703.74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659 082.05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1 531 460.36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403 838.67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276 216.98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 351 226.61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2 233 665.28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116 103.95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998 542.62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 880 981.29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 763 419.96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1 645 858.63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528 297.30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1 410 735.97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1 293 174.6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175 613.31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678 199.42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644 289.4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610 379.48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76 469.51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542 559.54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508 649.57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474 739.6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40 829.63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406 919.66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373 009.69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39 099.72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6 646 114.88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6 313 809.14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5 981 503.4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 649 197.66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5 316 891.92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4 984 586.18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4 652 280.44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 319 974.70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3 987 668.96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3 655 363.22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 323 057.48 руб.) - 0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0 997 384.41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0 447 515.19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9 897 645.97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9 347 776.7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8 797 907.53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8 248 038.31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7 698 169.09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7 148 299.87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6 598 430.65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6 048 561.4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 498 692.21 руб.) - 09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ервым представившим заявку с ценой предложения не ниже начальной цены на соответствующем этапе. Если несколько участников представили заявки, содержащие разные предложения о цене, победителем признается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последний день периода действия цены и оформляется протоколом. Подведение результатов открытых торгов проводится в порядке, установленном разделом 7 Приложения №1 к Приказу МЭРТ РФ от 15.02.20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3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0-11-12T09:43:00Z</dcterms:modified>
  <cp:revision>2</cp:revision>
  <dc:subject/>
  <dc:title>3</dc:title>
</cp:coreProperties>
</file>