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Конкурсный управляющий (организатор торгов) ООО «Лучшее из Индии» (ИНН 6713012056 ОГРН 1126713000083, адрес: 216790, Смоленская обл., г. Рудня, ул. Киреева, д. 193, оф. 4) Мизина Алексея Сергеевича (</w:t>
      </w:r>
      <w:r>
        <w:rPr>
          <w:rFonts w:cs="Times New Roman" w:ascii="Times New Roman" w:hAnsi="Times New Roman"/>
        </w:rPr>
        <w:t>ИНН 332909437783, СНИЛС 151-383-934 62, (регистрационный номер в сводном реестре арбитражных управляющих №19973), почтовый адрес: 600005, г. Владимир, ул. Горького, д. 56 А, офис 804 (член Ассоциации СРО "ЦААУ", адрес: 119017, г. Москва, 1-й Казачий пер., д. 8, стр.1, офис 2, ИНН 7731024000, ОГРН 1107799028523))</w:t>
      </w:r>
      <w:r>
        <w:rPr>
          <w:rFonts w:eastAsia="Arial Unicode MS" w:cs="Times New Roman" w:ascii="Times New Roman" w:hAnsi="Times New Roman"/>
          <w:kern w:val="2"/>
        </w:rPr>
        <w:t xml:space="preserve">, действующего на основании </w:t>
      </w:r>
      <w:bookmarkStart w:id="0" w:name="_Hlk53758252"/>
      <w:r>
        <w:rPr>
          <w:rFonts w:eastAsia="Arial Unicode MS" w:cs="Times New Roman" w:ascii="Times New Roman" w:hAnsi="Times New Roman"/>
          <w:kern w:val="2"/>
        </w:rPr>
        <w:t xml:space="preserve">Определения Арбитражного суда </w:t>
      </w:r>
      <w:bookmarkEnd w:id="0"/>
      <w:r>
        <w:rPr>
          <w:rFonts w:eastAsia="Arial Unicode MS" w:cs="Times New Roman" w:ascii="Times New Roman" w:hAnsi="Times New Roman"/>
          <w:kern w:val="2"/>
        </w:rPr>
        <w:t>Смоленской области от 15.10.2020 года по делу № А62-</w:t>
      </w:r>
      <w:r>
        <w:rPr>
          <w:rFonts w:cs="Times New Roman" w:ascii="Times New Roman" w:hAnsi="Times New Roman"/>
        </w:rPr>
        <w:t>9544/2019</w:t>
      </w:r>
      <w:r>
        <w:rPr>
          <w:rFonts w:eastAsia="Arial Unicode MS" w:cs="Times New Roman" w:ascii="Times New Roman" w:hAnsi="Times New Roman"/>
          <w:kern w:val="2"/>
        </w:rPr>
        <w:t xml:space="preserve">, именуемый далее «Организатор торгов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ООО </w:t>
      </w:r>
      <w:r>
        <w:rPr>
          <w:rFonts w:eastAsia="Arial Unicode MS" w:cs="Times New Roman" w:ascii="Times New Roman" w:hAnsi="Times New Roman"/>
          <w:b/>
          <w:kern w:val="2"/>
        </w:rPr>
        <w:t>«Лучшее из Индии»</w:t>
      </w:r>
      <w:r>
        <w:rPr>
          <w:rFonts w:eastAsia="Arial Unicode MS" w:cs="Times New Roman" w:ascii="Times New Roman" w:hAnsi="Times New Roman"/>
          <w:kern w:val="2"/>
        </w:rPr>
        <w:t>, являющегося предметом залога ПАО "Сбербанк России", в рамках Лота №1, обязуется перечислить на счет, указанный в п. 1.2 настоящего договора, задаток в размере 20% от начальной стоимости лота №1 -  108 871, 8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убле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(Сто восемь тысяч восемьсот семьдесят один рубль) 80 копеек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– 12 час. 00 мин. 15.12.2020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 xml:space="preserve">ООО «Лучшее из Индии», </w:t>
      </w:r>
      <w:r>
        <w:rPr>
          <w:rFonts w:eastAsia="Arial Unicode MS"/>
          <w:kern w:val="2"/>
          <w:sz w:val="22"/>
          <w:szCs w:val="22"/>
        </w:rPr>
        <w:t>являющегося предметом залога ПАО "Сбербанк России" и входящего в состав лота №1, на следующие реквизиты: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 платежа ООО «Лучшее из Индии», </w:t>
      </w:r>
      <w:r>
        <w:rPr>
          <w:rFonts w:eastAsia="Arial Unicode MS" w:cs="Times New Roman" w:ascii="Times New Roman" w:hAnsi="Times New Roman"/>
          <w:b/>
        </w:rPr>
        <w:t xml:space="preserve">Счет № 4070281060220000800 Банк Уралсиб" (ИНН 0274062111; ОГРН 1020280000190 (адрес: 600005, г. Владимир, ул. Горького, д. 56а), к/с № 301018101000000010787. 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 при внесении задатка: «Задаток за участие в открытых электронных торгах в форме аукциона по продаже имущества ООО «Лучшее из Индии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приобретенного имущества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дреса и реквизиты, подписи сторон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учшее из Индии»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зин А.С.      </w:t>
            </w:r>
            <w:r>
              <w:rPr>
                <w:b/>
                <w:sz w:val="22"/>
                <w:szCs w:val="22"/>
                <w:lang w:val="en-US"/>
              </w:rPr>
              <w:t xml:space="preserve">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9:00Z</dcterms:created>
  <dc:creator>Света</dc:creator>
  <dc:description/>
  <cp:keywords/>
  <dc:language>en-US</dc:language>
  <cp:lastModifiedBy>Антон Опарин</cp:lastModifiedBy>
  <cp:lastPrinted>2011-06-17T12:07:00Z</cp:lastPrinted>
  <dcterms:modified xsi:type="dcterms:W3CDTF">2020-11-11T09:25:00Z</dcterms:modified>
  <cp:revision>9</cp:revision>
  <dc:subject/>
  <dc:title/>
</cp:coreProperties>
</file>