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28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0 в 12.00 (мск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шее из Индии»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12056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ин Алексей Серге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1"/>
                <w:szCs w:val="1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4772"/>
                  <w:sz w:val="11"/>
                  <w:szCs w:val="11"/>
                  <w:u w:val="single"/>
                </w:rPr>
                <w:br/>
              </w:r>
              <w:r>
                <w:rPr>
                  <w:rStyle w:val="InternetLink"/>
                  <w:sz w:val="28"/>
                  <w:szCs w:val="28"/>
                </w:rPr>
                <w:t>Ассоциация арбитражных управляющих саморегулируемая организация "Центральное агентство арбитражных управляющих"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Смоле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дело о банкротстве А62-9544/2020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Смоленской области по делу А62-9544/2020 от 14.07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PEUGEOT BOXER, VIN VF3YCZMFC12578072, 2014 года выпуска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0 г. В 12.00 и заканчивается 16.1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Bahnschrift SemiBold Condensed" w:hAnsi="Bahnschrift SemiBold Condensed" w:cs="Arial"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Лот 1: </w:t>
            </w:r>
            <w:r>
              <w:rPr>
                <w:color w:val="000000"/>
                <w:sz w:val="28"/>
                <w:szCs w:val="28"/>
              </w:rPr>
              <w:t>Задаток в размере 20% начальной цены продажи лота. Задаток вносится единым платежом с обязательным указанием назначения платежа: «Задаток за участие в открытых электронных торгах в форме аукциона по продаже имущества ООО «Лучшее из Индии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Лучшее из Индии», ИНН 6713012056 , КПП 671301001 , р/с 40702810602200000800  ПАО «Банк Уралсиб» БИК 044525787, к/с 30101810100000000787. Задаток считается внесенным с даты поступления всей суммы задатка на счет, указанный в настоящем информационном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54435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% от начальной цены продажи имущества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за продаваемое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7.12.2020г. в 12-00 по моск. времени по адресу электронной площадки www.</w:t>
            </w:r>
            <w:r>
              <w:rPr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изин Алексей Сергеевич (ИНН 332909437783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: 600005, г. Владимир, ул. Горького, д. 56 А, офис 804, тел. +7 (904) 597 13 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m@legalstrategy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ЕФРСБ от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№ 572887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hnschrift SemiBold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SroCard.aspx?ID=08422e0b-4cc3-4c28-9e89-9ca52edb16d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17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0-11-11T15:38:00Z</dcterms:modified>
  <cp:revision>3</cp:revision>
  <dc:subject/>
  <dc:title>3</dc:title>
</cp:coreProperties>
</file>