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учшее из Инд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6790, Смоленская область, Руднянский район, город Рудня, улица Киреева, 193, 4, ОГРН 1126713000083, ИНН 6713012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зин Алекс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954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PEUGEOT BOXER, VIN VF3YCZMFC12578072, 2014 года выпуска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0 г. и заканчивается 16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.  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 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8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единым платежом с обязательным указанием назначения платежа: «Задаток за участие в открытых электронных торгах в форме аукциона по продаже имущества ООО «Лучшее из Индии». Срок внесения задатка за участие в торгах по лоту: до истечения срока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Лучшее из Индии», ИНН 6713012056 , КПП 671301001 , р/с 40702810602200000800  ПАО «Банк Уралсиб» БИК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4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1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- в течение 30 дней со дня подписания договора купли-продажи по следующим реквизитам: ООО «Лучшее из Индии», ИНН 6713012056 , КПП 671301001 , р/с 40702810302200000799 ПАО «Банк Уралсиб» БИК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зин Алекс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94377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ладимир, ул. Песочная, д. 9, кв.89, тел. +7 (904) 597-13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mizin2006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1T15:48:00Z</dcterms:modified>
  <cp:revision>14</cp:revision>
  <dc:subject/>
  <dc:title>3</dc:title>
</cp:coreProperties>
</file>