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bCs/>
          <w:sz w:val="16"/>
          <w:szCs w:val="16"/>
        </w:rPr>
        <w:t>Приложение № 2 к Договору поручения</w:t>
      </w:r>
    </w:p>
    <w:p>
      <w:pPr>
        <w:pStyle w:val="Header"/>
        <w:spacing w:lineRule="auto" w:line="27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07.09.2020 № РАД-628/2020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Договор купли-продажи Имущества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«__» _________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__________, именуемый в дальнейшем «Покупатель» в лице _________________________________ действующий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ответствии с Протоколом, цена продажи Имущества составляет _________________ (___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, на расчетный счет Продавца (указанный в п. 7) 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  <w:sz w:val="24"/>
          <w:szCs w:val="24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  <w:sz w:val="24"/>
          <w:szCs w:val="24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В случае нарушения Покупателем условий, предусмотренных пунктом 2.1. - 2.3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Арбитражном суде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д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  <w:sz w:val="24"/>
          <w:szCs w:val="24"/>
        </w:rPr>
        <w:t>ИНН 3704562851, КПП 370401001, ОГРН 1093704000312,</w:t>
      </w:r>
      <w:r>
        <w:rPr>
          <w:rFonts w:cs="Times New Roman" w:ascii="Times New Roman" w:hAnsi="Times New Roman"/>
          <w:sz w:val="24"/>
          <w:szCs w:val="24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вановское ППЖТ № 1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____________________ /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bCs/>
          <w:sz w:val="24"/>
          <w:szCs w:val="24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i/>
          <w:sz w:val="24"/>
          <w:szCs w:val="24"/>
        </w:rPr>
        <w:t>.(кроме физ.лиц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 положение включается в Договор при наличии в составе реализуемого по Договору Имущества недвижимых объектов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 положение включается в Договор при наличии в составе реализуемого по Договору Имущества движимых объект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 пункт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При их отсутствии Договор подписывается в двух экземплярах, по одному для каждой из Сторо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9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0-09-11T12:09:00Z</dcterms:modified>
  <cp:revision>7</cp:revision>
  <dc:subject/>
  <dc:title>Договор купли-продажи имущества (проект)</dc:title>
</cp:coreProperties>
</file>