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9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.</w:t>
      </w:r>
      <w:r>
        <w:rPr>
          <w:rFonts w:cs="Arial" w:ascii="Arial" w:hAnsi="Arial"/>
          <w:lang w:val="en-US" w:eastAsia="en-US"/>
        </w:rPr>
        <w:t xml:space="preserve"> ______</w:t>
      </w: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«___» ____________ 2020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Чупрова Ольга Ильинична (паспортные данные:______, дата рождения____________, адрес регистрации (места жительства): ____________, ИНН 525800454009) – именуемая в дальнейшем «Продавец», в лице финансового управляющего Ивановой Ольги Вячеславовны (ИНН 211901857210, СНИЛС 116-460-358-39, рег. номер в сводном гос. реестре арбитражных управляющих: 15721, член Ассоциации СРО «ЦААУ» ОГРН 1107799028523, ИНН 7731024000, рег. № 0036, юр. адрес: 119017, г. Москва, 1-й Казачий переулок, д. 8, стр. 1, оф. 2), действующая на основании Решения Арбитражного суда Нижегородской области от 17.05.2019 г. (резол. часть. от 11.04.2019 г.) по делу № А43-33724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Имущество обременено залогом в пользу ПАО коммерческий банк "Восточный" (ИНН 2801015394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лог прекращается на основании пункта 4 части 1 статьи 352 Гражданского кодекса Российской Федерации в связи с реализацией заложенного имущества в целях удовлетворения требова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логодержателя в порядке, установленно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публичного предложения по продаже имущества Продавца, состоявшихся __.__.____ на электронной торговой площадке АО «Российский аукционный дом», размещенной на сайте в сети Интернет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Имущества и порядок его оплаты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специальный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4.2. Передача Имущества должна быть осуществлена в течение 3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292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упрова Ольга Ильинич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регистрации (места жительства)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525800454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 4081781053811903491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АО СБЕР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/с 3010181040000000022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4525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ванова Ольга Вячеслав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34:00Z</dcterms:created>
  <dc:creator>Fel.A</dc:creator>
  <dc:description/>
  <cp:keywords/>
  <dc:language>en-US</dc:language>
  <cp:lastModifiedBy>София</cp:lastModifiedBy>
  <dcterms:modified xsi:type="dcterms:W3CDTF">2020-07-09T17:47:00Z</dcterms:modified>
  <cp:revision>3</cp:revision>
  <dc:subject/>
  <dc:title/>
</cp:coreProperties>
</file>