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7:00 - 30.1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Западно-Сибирская промышлен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54,  г.Тюмень, ул. Березняковская, д.1, ОГРН 1037200592483, ИНН 7202114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2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ершенный строительством объект: 2х этажное капитальное строение, расположенный на земельном участке с кадастровым номером 72:23:0101003:0107 по адресу: г. Тюмень, п. Березняки, ул. Садовая,2, стр.2,3. (не введено в эксплуатацию, разрешительная документация отсутствуе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вершенный строительством объект 3-этажный (подземных этажей 1), расположенный на земельном участке с кадастровым номером 72:23:0101003:0911 по адресу: г. Тюмень, объездная дорога в районе д. Казарово (разрешительная документация отсутствуе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: газопровод, кадастровый номер: 72:23:0101003:7140 по адресу: г. Тюмень, ул. Семена Шахлина, 2, стр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рки самосвал 452831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назначение - нежилое, 3 - этажный (подземных этажей 1), общая площадь 598,5 кв.м., по адресу: г.Тюмень, улица Ореховая, 36,кадастровый номер: 72:23:0101003:60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поселений, целевое использование: под нежилые строения с прилегающей территорией, площадью 2876,00 м2, кадастровый номер 72:23:0101003:0107 по адресу: г. Тюмень,  п.Березняки, ул. Садовая, 2, стр.2,3. Нежилое строение, общей площадью 491,90 м2, кадастровый номер 72:23:0208001:6680 по адресу: г. Тюмень, пос.Березняки, ул. Березняковская д.41. Нежилое строение общей площадью 821,90 м2, кадастровый номер 72:23:0208001 по адресу: г.Тюмень, пос. Березняки, ул. Семена Шахлина, д. 2, ст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642508-350-050Р, тягач седельный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32212, 2011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0 16.11.2020 г. и заканчивается 30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  с 07ч.00мин. 16.11.20г. до 18ч.00мин. 30.12.20г. (МСК). 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% от начальной цены лота. Задаток должен поступить на специальный счет до срока окончания приема заявок на участие в торгах в определенно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13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915 7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87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6 113 999.99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5 502 599.99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4 891 199.99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4 279 799.99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3 668 399.99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3 056 999.99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2 445 599.99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1 834 199.99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1 222 799.99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25 915 795.42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23 324 215.88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20 732 636.34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18 141 056.8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15 549 477.26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12 957 897.72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10 366 318.18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7 774 738.64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5 183 159.1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42 874.62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38 587.16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34 299.7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30 012.24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25 724.78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21 437.32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17 149.86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12 862.4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8 574.94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1 980 000.0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1 782 000.0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1 584 0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1 386 000.0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1 188 000.0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990 0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792 000.0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594 000.0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396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27 000 000.0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24 300 000.0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21 600 0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18 900 000.0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16 200 000.0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13 500 0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10 800 000.0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8 100 000.0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5 40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19 800 000.0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17 820 000.0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15 840 0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13 860 000.0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11 880 000.0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9 900 0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7 920 000.0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5 940 000.0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3 96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1 800 000.0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1 620 000.0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1 440 0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1 260 000.0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1 080 000.0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900 0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720 000.0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540 000.0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36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7:0 (360 000.00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7:0 (324 000.00 руб.) - 2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7:0 (288 000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7:0 (252 000.00 руб.) - 0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7:0 (216 000.00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7:0 (180 000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7:0 (144 000.00 руб.) - 2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7:0 (108 000.00 руб.) -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7:0 (72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обедителем признается участник, предложивший максимальную цену за имущество. Если несколько участников торгов представили в установленный срок заявки, содержащие равные предложения о цене имущества, которые не ниже начальной цены продажи имущества, установленной для определенного периода торгов, победителем признается участник, который первым представил в установленный срок заявку на участие в торгах по продаже имущества должник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лота, договор купли-продажи имущества заключается с этим участником торгов в соответствии с представленным им предложением о цене имуществ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рганизатор торгов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конкурсного управляющего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 по следующим реквизитам: ООО «Западно-Сибирская промышленная компания» ИНН7202114476, р/с 40702810267100009027 в Западно-Сибирское отделение №8647 ПАО Сбербанк, г. Тюмень, к/с 30101810800000000651, БИК 047102651. Имущество указанное в лотах №4-9, является предметом залога, оплата производится на специальный расчетный счет по следующим реквизитам:  ООО «Западно-Сибирская промышленная компания» ИНН7202114476, р/с40702810800001621888 в ООО КБ «Дружба» к/с 30101810565777100802, БИК 047102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37 г.Тюмень а/я656, тел. +791292570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0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1-12T14:47:00Z</dcterms:modified>
  <cp:revision>3</cp:revision>
  <dc:subject/>
  <dc:title>3</dc:title>
</cp:coreProperties>
</file>