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0 10:00 - 18.01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НАБ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5035 г. Ставрополь, пр-т Кулакова, д. 8, корп. </w:t>
            </w:r>
            <w:r>
              <w:rPr>
                <w:sz w:val="28"/>
                <w:szCs w:val="28"/>
                <w:lang w:val="en-US"/>
              </w:rPr>
              <w:t>Б, оф. 418, ОГРН 1032600949655, ИНН 2635069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48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 1 с начальной продажной ценой 850 500 руб., состоящий из: Автомат SV530 для зачистки сварочного шва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№ 2 с начальной продажной ценой 37 800 руб., состоящий из: Идентификатор профиля РЕ-530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№ 3 с начальной продажной ценой 9 000 руб., состоящий из: Нож зачистной фальцевый верхний IOS-530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№ 4 с начальной продажной ценой 9 000 руб., состоящий из: Нож зачистной фальцевый нижний IUS-530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№ 5 с начальной продажной ценой 261 000 руб., состоящий из: Поворотная станция WT-530 для автомат. поворота и подачи в зону обработки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№ 6 с начальной продажной ценой 128 700 руб., состоящий из: Транспортный конвейер TBA26/28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№ 7 с начальной продажной ценой 1 224 900 руб., состоящий из: Автомат сварочный четырехголовый AKS 1605-23/25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№ 8 с начальной продажной ценой 3 600 руб., состоящий из: Устройство барабан. типа для смены тефл. пл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№ 9 с начальной продажной ценой 11 700 руб., состоящий из: Ручной сканер для считывания штрих-кода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№ 10 с начальной продажной ценой 50 400 руб., состоящий из: Промышленный компьютер с цветным монитором IPC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№ 12 с начальной продажной ценой 85 500 руб., состоящий из: Пила GLSP 200 N/S-AV для резки штапиков под углом 45 град., 2007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№ 13 с начальной продажной ценой 44 100 руб., состоящий из: Пила ленточная SHARK 281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№ 14 с начальной продажной ценой 5 400 руб., состоящий из: Прижим вертикальный "роликовый" зоны загрузки для Scarabeo 55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№ 16 с начальной продажной ценой 298 800 руб., состоящий из: Двухголовочный сварочный автомат MSA-EE-9-SB, 2013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№ 17 с начальной продажной ценой 231 300 руб., состоящий из: Двухголовочный сварочный станок КС272, 2013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№ 19 с начальной продажной ценой 82 800 руб., состоящий из: Станок SV 280 для зачистки сварного шва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№ 20 с начальной продажной ценой 77 400 руб., состоящий из: Станок копировально-фрезерный FC 106, 2011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№ 21 с начальной продажной ценой 97 200 руб., состоящий из: Станок СМ4/S для зачистки сварного шва, 2011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№ 22 с начальной продажной ценой 54 000 руб., состоящий из: Станок фрезерный ML 124 A/OS, 2007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№ 23 с начальной продажной ценой 19 800 руб., состоящий из: Станок фрезерный ML 142 N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№ 24 с начальной продажной ценой 2 340 руб., состоящий из: Компьютер DualCore E5300 2.6GHz/2048Mb/160Gb/, 2010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№ 25 с начальной продажной ценой 900 руб., состоящий из: Компьютер S-3000 /RAM-512Mb/HDD-80Gb, 2007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№ 26 с начальной продажной ценой 59 400 руб., состоящий из: Станция FAS-250 для навешивания фурнитуры на створки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№ 27 с начальной продажной ценой 28 800 руб., состоящий из: Агрегат FAS-250-ЕВ с патроном для быстрого и точного сверления отверстий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№ 28 с начальной продажной ценой 8 100 руб., состоящий из: Измерительная система FAS-250-AS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№ 29 с начальной продажной ценой 4 500 руб., состоящий из: Лазерная подсветка отверстия для пневмошуруповерта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№ 30 с начальной продажной ценой 43 200 руб., состоящий из: Пневмошуруповерт FAS 250 S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№ 31 с начальной продажной ценой 21 600 руб., состоящий из: Установка пневмот. ножниц FAS-250-STE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№ 32 с начальной продажной ценой 169 200 руб., состоящий из: Автомат сварочный одноголовый AKS 1105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№ 33 с начальной продажной ценой 2 918 700 руб., состоящий из: Автоматический многофункциональный центр SBZ, 2006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№ 34 с начальной продажной ценой 181 800 руб., состоящий из: Компрессор винтовой GENESIS 2208-500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№ 35 с начальной продажной ценой 33 300 руб., состоящий из: Компрессор С416М, 2003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№ 36 с начальной продажной ценой 27 000  руб., состоящий из: Пила дисковая TRS 275, 2007 год выпус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0 г. и заканчивается 18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left w:val="single" w:sz="4" w:space="4" w:color="000000"/>
                <w:right w:val="single" w:sz="4" w:space="4" w:color="000000"/>
              </w:pBdr>
              <w:ind w:left="0" w:right="-1" w:firstLine="567"/>
              <w:jc w:val="both"/>
              <w:rPr>
                <w:rFonts w:cs="Times New Roman"/>
                <w:color w:val="000000"/>
              </w:rPr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17.11.2020 по 18.01.2021 с 10  00 до 16  00, путем направления заявки и приложений оператору электронной площадки.  Задаток уплачивается по реквизитам: получатель ООО «НАБОР», ОГРН 1032600949655, ИНН 2635069030 КПП 263501001, р/с 40702810212090002077 в Филиал «Центральный» Банка ВТБ (ПАО) в г. Москве к/сч № 30101810145250000411 в Главном управлении Банка России по Центральному федеральному округу г. Москва БИК: 044525411.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й; справка о стоимости имущества участника торгов, определенной на основании данных бухгалтерской отчетности за последний отчетный период, предшествующий дню принятия решения о совершении сделки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ы, подтверждающие полномочия руководителя; оформленная в нотариальном порядке, либо в соответствии с пунктом 4 статьи 185.1 Гражданского кодекса РФ доверенность, подтверждающая полномочия лица на осуществление действий от имени Заявителя (если заявка подается представителем); документ, удостоверяющий личность представителя подающего заявку; документ, подтверждающий уплату Задатка. 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физических лиц: выписка из единого государственного реестра индивидуальных предпринимателей (дата выдачи не позднее 5 (пяти) календарных дней до дня подачи заявки (для индивидуальных предпринимателей); свидетельство о постановке на налоговый учет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удостоверяющие личность; оформленная в нотариальном порядке доверенность, подтверждающая полномочия лица на осуществление действий от имени Заявителя (если заявка подается представителем); нотариальное согласие супруга (супруги) на приобретение имущества или нотариальная справка о том, что Заявитель в браке не состоит (дата выдачи не позднее 5 (пяти) календарных дней до дня подачи заявки; документ, подтверждающий уплату Задатка.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быть подписана электронной подписью.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итель вправе изменить или отозвать свою заявку на участие в торгах в любое время до окончания срока представления заявок на участие в торгах. Изменение заявки допускается только путем подачи Заявителем новой заявки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pBdr>
                <w:left w:val="single" w:sz="4" w:space="4" w:color="000000"/>
                <w:right w:val="single" w:sz="4" w:space="4" w:color="000000"/>
              </w:pBdr>
              <w:ind w:left="0" w:right="-1" w:firstLine="56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ля участия в торгах лицо, подавшее заявку на участие в торгах (далее - Заявитель) должен внести задаток в размере 20 (двадцать) процентов от начальной цены продажи имущества от суммы предложения,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 Задаток уплачивается по реквизитам: получатель ООО «НАБОР», ОГРН 1032600949655, ИНН 2635069030 КПП 263501001, р/с 40702810212090002077 в Филиал «Центральный» Банка ВТБ (ПАО) в г. Москве к/сч № 30101810145250000411 в Главном управлении Банка России по Центральному федеральному округу г. Москва БИК: 04452541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9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50 5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807 97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765 450.00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:0 (722 92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680 4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37 8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595 3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52 82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10 300.00 руб.) - 1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50 4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47 88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5 36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42 84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40 32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7 8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5 28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2 76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0 2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5 5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81 22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76 95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72 67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68 4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4 125.00 руб.) - 2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0 в 0:0 (59 8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5 57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1 3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4 1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41 895.00 руб.) - 3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0:0 (39 69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7 48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35 28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3 0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0 87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8 66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6 46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5 4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5 13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 86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4 59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4 32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 0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 78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 51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 2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98 8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83 86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68 9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53 98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39 04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24 1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09 16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94 22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79 28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31 3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19 73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08 17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96 60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85 04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73 4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61 91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50 34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38 78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2 8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78 66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74 5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70 38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66 24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2 1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57 96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3 82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9 68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37 8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35 91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4 0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2 13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30 24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8 3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6 46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4 57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2 68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77 4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73 53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69 66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65 79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61 92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58 0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54 18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0 31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6 4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97 2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92 34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87 48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82 62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77 76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72 9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68 04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63 18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8 32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54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51 3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8 6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45 9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43 2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0 5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7 8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5 1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2 4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9 8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8 81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7 8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6 83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5 84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4 8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3 86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2 87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1 88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 34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 223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 106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 989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 872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75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638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521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404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9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85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81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76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72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63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8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59 4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56 43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3 46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50 49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47 52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4 5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1 58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38 61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35 6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8 8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7 36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5 9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4 48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3 04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1 6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0 16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8 72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7 28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 1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7 69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7 29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6 88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6 48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 0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5 67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 26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 86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 5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4 27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 05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 82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3 6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 3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 15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 92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 7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9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8 55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8 1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7 65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7 2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 7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6 3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 85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 4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3 2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41 04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8 88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6 72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34 56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2 4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0 24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8 08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5 92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1 6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0 52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9 44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8 36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7 28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6 2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5 12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4 04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2 96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69 2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60 74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52 28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43 82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35 36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26 9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18 44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09 98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01 52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 918 7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 772 76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 626 83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 480 89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 334 96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 189 02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 043 09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 897 15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 751 22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81 8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72 71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63 6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54 53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45 44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36 3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27 26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18 17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09 08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33 3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31 63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9 97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8 30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6 64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4 9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3 31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1 64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9 98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7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5 65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4 3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2 95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1 6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0 2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8 9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7 55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6 2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9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8 55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8 1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7 65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7 2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6 7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6 3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 85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5 4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61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47 95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34 9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21 85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08 8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95 75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82 7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169 65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56 6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28 7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22 26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15 83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09 39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02 96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96 52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90 09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83 65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7 22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 224 9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 163 65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102 41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 041 16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979 92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918 6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857 43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796 18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34 94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3 6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3 42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 24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 06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 88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 7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 52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2 34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2 16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1 7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1 11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0 53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9 94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9 36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 7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8 19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7 605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7 020.00 руб.) - 18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состоятся 23.11.2020, 30.11.2020, 07.12.2020, 14.12.2020, 21.12.2020, 28.12.2020, 04.01.2021, 11.01.2021, 18.01.2021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и отказе этого участника от покупки имущества или не поступлении ответа от него в течении 5 (пяти) дней с даты направления конкурсным управляющим предложения о заключении договора купли-продажи, конкурсный управляющий в течении 2 (двух) дней обязан признать торги несостоявшимися и принять решение о проведении повторных торгов об установлении начальной цены продажи имущества/лота. Передача имущества/лота конкурсн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left w:val="single" w:sz="4" w:space="4" w:color="000000"/>
                <w:right w:val="single" w:sz="4" w:space="4" w:color="000000"/>
              </w:pBdr>
              <w:ind w:left="0" w:right="-1" w:firstLine="567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ООО «НАБОР», ОГРН 1032600949655, ИНН 2635069030 КПП 263501001, р/с 40702810700090001768 в Филиал «Центральный» Банка ВТБ (ПАО) в г. Москве к/сч № 30101810145250000411 в Главном управлении Банка России по Центральному федеральному округу г. Москва БИК: 044525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жевальского д. 12, кв. 23, тел. 8909761035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8652)56-68-6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.2020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21:00Z</dcterms:created>
  <dc:creator>Просвирницына Рина</dc:creator>
  <dc:description/>
  <cp:keywords/>
  <dc:language>en-US</dc:language>
  <cp:lastModifiedBy>konsalter</cp:lastModifiedBy>
  <cp:lastPrinted>2010-11-10T17:05:00Z</cp:lastPrinted>
  <dcterms:modified xsi:type="dcterms:W3CDTF">2020-11-27T11:22:00Z</dcterms:modified>
  <cp:revision>4</cp:revision>
  <dc:subject/>
  <dc:title>3</dc:title>
</cp:coreProperties>
</file>