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8:00 - 05.04.2021 08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, зем. участок с/х назначения, № 22:19:020001:13, 260000 кв.м.  243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, зем. участок, №22:19:010002:262, 1155 кв.м., для с/х производства (размещение силосной траншеи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, зем. участок, №22:19:010002:263, 9546 кв.м., для объектов общественно-делового значения (АЗС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ревообрабатывающий цех, кад. №22:19:010002:380, 622,4 кв. м. , право аренды, зем. участок, №22:19:010002:264, 1687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 кирпич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недострой (металлический каркас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одонапорная башн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лесный трактор К-700А, гос. №7478АВ2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байн "ДОН-1500Б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КАМАЗ 55102 1988 г. в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05.04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 Заявка на участие в торгах посредством публичного предложения должна содержать предложение заявителя о цене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10% от цены на этапе, после подведения итогов лицам участвовавшим в торгах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ибсоцбанк» ООО г. Барнаул, к/с №30101810800000000745, БИК 040173745,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:0 (24 3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3 08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1 8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0 65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9 4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 22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 0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 79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 5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3 36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 1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 93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 72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 50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 29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 075.00 руб.) - 0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1 в 0:0 (4 86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 64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43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215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6 56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86 732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76 904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67 076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57 248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47 42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37 592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27 764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17 936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8 108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98 28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88 452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78 624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8 796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8 968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9 1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9 312.00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29 484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9 65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9 828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70 22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31 709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693 198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654 687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16 176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577 66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39 154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500 643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62 132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23 621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85 11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46 599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08 088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69 577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1 066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92 55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54 044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15 533.00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77 022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8 511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5 27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14 006.5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02 743.0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0 в 0:0 (191 479.5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80 216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68 952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7 689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46 425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35 162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23 898.5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12 63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01 371.5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0 108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8 844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67 581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6 317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5 054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3 790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2 527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1 263.5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1 4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9 33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7 2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5 190.0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:0 (33 1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1 0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8 9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6 91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4 8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2 770.00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:0 (20 7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 63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 56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4 49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2 42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0 3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 2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 1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07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58 9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30 95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03 01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475 06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47 1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19 1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91 23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63 28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35 3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07 39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79 4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51 50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23 56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5 61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7 67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39 72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11 7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3 83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5 89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7 945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53 9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46 20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38 51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0 81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23 1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15 42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7 73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00 03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92 3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84 645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76 9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9 255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61 56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3 86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6 17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8 475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0 7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3 085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5 39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 695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137 6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080 7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023 8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966 9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910 0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853 2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96 3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739 44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82 5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625 68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568 8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11 92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55 04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98 1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41 28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84 4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27 52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70 64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13 76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6 8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46 2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13 89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81 58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549 27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16 9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84 6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52 34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20 03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87 7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55 41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23 1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90 79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58 48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6 17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8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61 5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29 24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6 93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4 62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2 31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382 4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313 28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244 1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175 04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105 9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36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67 6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98 56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29 4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60 32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91 2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22 08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52 96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83 8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14 72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45 6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76 4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07 36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38 2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69 1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57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24 15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591 3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558 45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525 6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92 7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59 9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27 0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94 2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361 35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28 5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95 6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62 8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9 9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7 1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64 25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31 4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8 5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5 7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2 85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3 93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2 233.5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30 537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8 840.5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7 144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5 447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3 751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2 054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0 358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 661.5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6 96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5 268.5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3 572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1 875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0 179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 482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 786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089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 393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696.50 руб.) - 0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предложение о цене имущества, которая не ниже начальной, установленной для определенного периода. Если несколько участников представили в установленный срок заявки, содержащие различные предложения о цене, право приобретения имущества принадлежит участнику, предложившему максимальную цену. Преимущественное право приобретения имущества должника, входящего в с/х комплекс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6.04.21 г. в 08: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ерев Евгений Геннадьевич (ИНН 225800675176, КПП , адрес: 658060, Алтайский край, Первомайский р-н, с. Берез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5:00Z</dcterms:created>
  <dc:creator>Просвирницына Рина</dc:creator>
  <dc:description/>
  <cp:keywords/>
  <dc:language>en-US</dc:language>
  <cp:lastModifiedBy>Даша</cp:lastModifiedBy>
  <cp:lastPrinted>2010-11-10T17:05:00Z</cp:lastPrinted>
  <dcterms:modified xsi:type="dcterms:W3CDTF">2021-01-27T07:47:00Z</dcterms:modified>
  <cp:revision>3</cp:revision>
  <dc:subject/>
  <dc:title>3</dc:title>
</cp:coreProperties>
</file>