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1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0 09:00 - 11.01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а «Макс Моторс Про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63, г. Новосибирск, ул. Кирова, д. 274, ОГРН 1025401908487, ИНН 54051880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3118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8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Миравто» (ИНН 5405985651) в размере 1 062 500 руб., подтверждённое определением Арбитражного суда Новосибирской области от 10.02.2020 по делу № А45-31186/2017, и право требования к ООО «Миравто» в размере 6 598 064 руб. 96 коп., подтверждённое определением Арбитражного суда Новосибирской области от 10.02.2020 по делу № А45-31186/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ТД «ДВИЖЕНИЕ» (ИНН 5403018666) в размере 425 000 руб., подтверждённое определением Арбитражного суда Новосибирской области от 10.02.2020 по делу № А45-31186/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16.11.2020 г. и заканчивается 11.01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торговой площадке по адресу: http://www.lot-online.ru с 09:00 16.11.2020 до 15:00 последнего дня периода действия каждого ценового предложени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от начальной цены продажи имущества на соответствующем этапе торгов. Задаток считается внесенным с даты поступления всей суммы задатка на указанный счет и должен поступить на счет до рассмотрения заявки. Задаток возвращается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АО "Макс Моторс Проект"  ИНН 5405188014, КПП 540501001, р/с 40702810620500000851, Новосибирский филиал АО ЮниКредит Банка, БИК 045004818, к/с 30101810050040000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894 50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20 в 09:00 (6 894 508.46 руб.) - 15:00 18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1.2020 в 09:00 (6 205 057.61 руб.) - 15:00 21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20 в 09:00 (5 515 606.76 руб.) - 15:00 24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0 в 09:00 (4 826 155.91 руб.) - 15:00 27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0 в 09:00 (4 136 705.06 руб.) - 15:00 3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0 в 09:00 (3 447 254.21 руб.) - 15:00 03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0 в 09:00 (2 757 803.36 руб.) - 15:00 06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0 в 09:00 (2 068 352.51 руб.) - 15:00 09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20 в 09:00 (1 378 901.66 руб.) - 15:00 12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0 в 09:00 (689 450.81 руб.) - 15:00 1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0 в 09:00 (620 505.76 руб.) - 15:00 18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0 в 09:00 (551 560.68 руб.) - 15:00 21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0 в 09:00 (482 615.59 руб.) - 15:00 24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20 в 09:00 (413 670.51 руб.) - 15:00 27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0 в 09:00 (344 725.42 руб.) - 15:00 30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2.2020 в 09:00 (275 780.34 руб.) - 15:00 02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1.2021 в 09:00 (206 835.25 руб.) - 15:00 05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1 в 09:00 (137 890.17 руб.) - 15:00 08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1 в 09:00 (68 945.08 руб.) - 15:00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20 в 09:00 (382 500.00 руб.) - 15:00 18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1.2020 в 09:00 (344 250.00 руб.) - 15:00 21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20 в 09:00 (306 000.00 руб.) - 15:00 24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0 в 09:00 (267 750.00 руб.) - 15:00 27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0 в 09:00 (229 500.00 руб.) - 15:00 3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0 в 09:00 (191 250.00 руб.) - 15:00 03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0 в 09:00 (153 000.00 руб.) - 15:00 06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0 в 09:00 (114 750.00 руб.) - 15:00 09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20 в 09:00 (76 500.00 руб.) - 15:00 12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0 в 09:00 (38 250.00 руб.) - 15:00 1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0 в 09:00 (34 425.00 руб.) - 15:00 18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0 в 09:00 (30 600.00 руб.) - 15:00 21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0 в 09:00 (26 775.00 руб.) - 15:00 24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20 в 09:00 (22 950.00 руб.) - 15:00 27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0 в 09:00 (19 125.00 руб.) - 15:00 30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2.2020 в 09:00 (15 300.00 руб.) - 15:00 02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1.2021 в 09:00 (11 475.00 руб.) - 15:00 05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1 в 09:00 (7 650.00 руб.) - 15:00 08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1 в 09:00 (3 825.00 руб.) - 15:00 11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мельянов Михаил Владимирович (ИНН 541005917970, КПП , адрес: 630099, г. Новосибирск, ул. Трудовая, д. 10, оф. 9, тел. +7 (383) 202-03-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h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mely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нна Братусь</cp:lastModifiedBy>
  <cp:lastPrinted>2010-11-10T17:05:00Z</cp:lastPrinted>
  <dcterms:modified xsi:type="dcterms:W3CDTF">2020-11-13T05:11:00Z</dcterms:modified>
  <cp:revision>15</cp:revision>
  <dc:subject/>
  <dc:title>3</dc:title>
</cp:coreProperties>
</file>