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ХАБАРОВСКОГО КРАЯ от 04.02.2020 г. по делу № А73-14450/2019 Поворотова Наталья Викторовна (дата рождения: 04.04.1959, место рождения: пос. Синегорск Сахалинской области, СНИЛС 035-499-818 97, ИНН 270600612439, ОГРНИП 304272433800195, регистрация по месту жительства: 680000, Хабаровский край, г. Хабаровск, Большой аэродром, ДОС, д.50, кв.30) признана несостоятельной (банкротом) и введена процедура реализации имущества гражданина. Финансовым управляющим утверждена Карлсон Екатерина Эдуардовна (ИНН 272208502490, СНИЛС 070-696-299 93) - член Ассоциации "ДМСО" (ОГРН 1032700295099, ИНН 2721099166, адрес: 680030, Хабаровский край, Хабаровск, пер. Доступный, 13, 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 Карлсон Екатерина Эдуардовна сообщает, что повторные торги в форме публичного предложения по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Квартира, назначение: жилое помещение, общая площадь 47,90 кв.м, этаж №05, адрес объекта: 680014, Хабаровский край, г. Хабаровск, кв-л ДОС (Большой Аэродром), дом №50, кв.30, кадастровый (или условный) номер: 27:23:0041211:1316, состоялись 01.12.2020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бедитель - Ловягин Павел Юрьевич (ИНН 272337672772, г.Хабаровск) без заинтересованности к лицам, участвующим в де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аключен с победителем 04.12.2020г. по цене предложения 3 501 931,00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332740</wp:posOffset>
            </wp:positionV>
            <wp:extent cx="1960245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680014, Хабаровский край, Хабаровск, Пр-кт 60 лет Октября, 162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212-273801, эл.почта luniks1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арлсон Е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6:00Z</dcterms:created>
  <dc:creator>Admin</dc:creator>
  <dc:description/>
  <cp:keywords/>
  <dc:language>en-US</dc:language>
  <cp:lastModifiedBy>Admin</cp:lastModifiedBy>
  <dcterms:modified xsi:type="dcterms:W3CDTF">2020-12-23T05:06:00Z</dcterms:modified>
  <cp:revision>2</cp:revision>
  <dc:subject/>
  <dc:title/>
</cp:coreProperties>
</file>