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1612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8.11.2020 05:00 - 15.12.2020 10: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Поворотова Наталья Викторовна, </w:t>
            </w:r>
          </w:p>
          <w:p>
            <w:pPr>
              <w:pStyle w:val="Normal"/>
              <w:ind w:firstLine="290"/>
              <w:jc w:val="both"/>
              <w:rPr/>
            </w:pPr>
            <w:r>
              <w:rPr/>
              <w:t>ИНН 270600612439.</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БАРОВСКОГО КРАЯ, дело о банкротстве А73-1445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БАРОВСКОГО КРАЯ Решение от 04.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 Квартира, назначение: жилое помещение, общая площадь 47,90 кв.м, этаж №05, адрес объекта: 680014, Хабаровский край, г. Хабаровск, кв-л ДОС (Большой Аэродром), дом №50, кв.30, кадастровый (или условный) номер: 27:23:0041211:13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8.11.2020 г. и заканчивается 15.12.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Заявки на участие в эл. торгах подаются в рабочие дни с 05-00 до 10-00 с 18.11.2020г. по 15.12.2020г.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в периоде приема заявок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  Примечание 2: Положения о торгах, утвержденные залоговым кредитором Микрокредитной компанией "Фонд поддержки малого предпринимательства Хабаровского края", применяются в части не противоречащей ФЗ-127 от 26.1</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0% от цены периода</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4"/>
                <w:szCs w:val="24"/>
                <w:lang w:val="en-US"/>
              </w:rPr>
              <w:t>Лот 1: 3 338 1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 </w:t>
            </w:r>
          </w:p>
          <w:p>
            <w:pPr>
              <w:pStyle w:val="Normal"/>
              <w:ind w:firstLine="290"/>
              <w:jc w:val="both"/>
              <w:rPr>
                <w:color w:val="000000"/>
              </w:rPr>
            </w:pPr>
            <w:r>
              <w:rPr>
                <w:color w:val="000000"/>
              </w:rPr>
              <w:t>18.11.2020 в 0:0 (3 338 100.00 руб.) - 01.12.2020;</w:t>
            </w:r>
          </w:p>
          <w:p>
            <w:pPr>
              <w:pStyle w:val="Normal"/>
              <w:ind w:firstLine="290"/>
              <w:jc w:val="both"/>
              <w:rPr>
                <w:color w:val="000000"/>
              </w:rPr>
            </w:pPr>
            <w:r>
              <w:rPr>
                <w:color w:val="000000"/>
              </w:rPr>
              <w:t>02.12.2020 в 0:0 (3 171 195.00 руб.) - 15.12.2020;</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задаток зачитывается в счет оплаты.Окончательный расчет - в течение тридцати дней на специальный залоговый р/с должника: Поворотова Наталья Викторовна ИНН 7707083893 р/с 40817810970001128908 Дальневосточный банк ПАО Сбербанк, г.Хабаровск к/с 30101810600000000608 БИК 040813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4"/>
                <w:szCs w:val="24"/>
                <w:lang w:val="en-US"/>
              </w:rPr>
              <w:t xml:space="preserve">+79242173648, e-mail: </w:t>
            </w:r>
            <w:hyperlink r:id="rId2">
              <w:r>
                <w:rPr>
                  <w:rStyle w:val="InternetLink"/>
                  <w:rFonts w:cs="Times New Roman" w:ascii="Times New Roman" w:hAnsi="Times New Roman"/>
                  <w:color w:val="000000"/>
                  <w:sz w:val="24"/>
                  <w:szCs w:val="24"/>
                  <w:lang w:val="en-US"/>
                </w:rPr>
                <w:t>luniks1@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1.2020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9:00Z</dcterms:created>
  <dc:creator>Просвирницына Рина</dc:creator>
  <dc:description/>
  <cp:keywords/>
  <dc:language>en-US</dc:language>
  <cp:lastModifiedBy>Admin</cp:lastModifiedBy>
  <cp:lastPrinted>2010-11-10T17:05:00Z</cp:lastPrinted>
  <dcterms:modified xsi:type="dcterms:W3CDTF">2020-11-13T04:09:00Z</dcterms:modified>
  <cp:revision>2</cp:revision>
  <dc:subject/>
  <dc:title>3</dc:title>
</cp:coreProperties>
</file>