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https://lot-online.ru  по продаже имущества Государственного унитарного предприятия Чувашской Республики «Чувашавтотранс»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 закрепленного за ним на праве хозяйственного ведения, перечисляет денежные средства в сумме </w:t>
      </w:r>
      <w:r>
        <w:rPr>
          <w:sz w:val="22"/>
          <w:szCs w:val="22"/>
          <w:u w:val="single"/>
        </w:rPr>
        <w:t xml:space="preserve">14 566 391(Четырнадцать миллионов пятьсот шестьдесят шесть тысяч триста девяносто один) руб. 68 коп. </w:t>
      </w:r>
      <w:r>
        <w:rPr>
          <w:sz w:val="22"/>
          <w:szCs w:val="22"/>
        </w:rPr>
        <w:t>(10% от начальной цены Лота на повторных торгах) на специальный расчетный счет «Организатора торгов»  в качестве  задатка за указанный Лот №366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366 (код Лота - РАД:________):  </w:t>
      </w:r>
      <w:r>
        <w:rPr>
          <w:bCs/>
          <w:sz w:val="22"/>
          <w:szCs w:val="22"/>
        </w:rPr>
        <w:t>недвижимое и движимое имущество Новочебоксарского АТП ГУП ЧР «Чувашавтотранс» Минтранса Чувашии: адрес (местонахождение): Чувашская Республика, г. Новочебоксарск, ул. Коммунальная, владение №22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9-12-24T07:23:00Z</dcterms:modified>
  <cp:revision>8</cp:revision>
  <dc:subject/>
  <dc:title>Д О Г О В О Р</dc:title>
</cp:coreProperties>
</file>