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«Чувашавтотранс»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</w:t>
      </w:r>
      <w:r>
        <w:rPr/>
        <w:t xml:space="preserve"> </w:t>
      </w:r>
      <w:r>
        <w:rPr>
          <w:sz w:val="22"/>
          <w:szCs w:val="22"/>
        </w:rPr>
        <w:t>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1688592</w:t>
      </w:r>
      <w:r>
        <w:rPr>
          <w:sz w:val="22"/>
          <w:szCs w:val="22"/>
          <w:u w:val="single"/>
        </w:rPr>
        <w:t>(Один миллион шестьсот восемьдесят восемь тысяч пятьсот девяносто два) руб. 60 коп.</w:t>
      </w:r>
      <w:r>
        <w:rPr>
          <w:sz w:val="22"/>
          <w:szCs w:val="22"/>
        </w:rPr>
        <w:t xml:space="preserve"> (10% от начальной цены продажи на повторных торгах) на расчетный счет «Организатора торгов» в качестве задатка за Лот №246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6 (код Лота - РАД:________):  </w:t>
      </w:r>
      <w:r>
        <w:rPr>
          <w:bCs/>
          <w:sz w:val="22"/>
          <w:szCs w:val="22"/>
        </w:rPr>
        <w:t>Недвижимое и движимое имущество ГУП ЧР «Чувашавтотранс» Минтранса Чувашии (Урмарское АТП), адрес (местонахождение): Чувашская Республика, Урмарский район, пгт. Урмары, ул. Ленина, 38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«Организатор торгов» обязуется перечислить сумму задатка, на указанный «Претендентом» в настоящем договоре счет в  течение 5 (пяти) банковских дней с даты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 действие исполнением сторонами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Парамон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2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6-30T07:14:00Z</dcterms:modified>
  <cp:revision>11</cp:revision>
  <dc:subject/>
  <dc:title>Д О Г О В О Р</dc:title>
</cp:coreProperties>
</file>