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>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https://lot-online.ru  по продаже имущества Государственного унитарного предприятия Чувашской Республики «Чувашавтотранс»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 закрепленного за ним на праве хозяйственного ведения, перечисляет денежные средства в сумме 19 856 400(Девятнадцать миллионов восемьсот пятьдесят шесть тысяч четыреста) руб. 38 коп. (10% от начальной цены Лота на повторных торгах) на специальный расчетный счет «Организатора торгов»</w:t>
      </w:r>
      <w:r>
        <w:rPr>
          <w:sz w:val="22"/>
          <w:szCs w:val="22"/>
        </w:rPr>
        <w:t xml:space="preserve"> в качестве  задатка за указанный Лот №367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367 (код Лота - РАД:________):  </w:t>
      </w:r>
      <w:r>
        <w:rPr>
          <w:bCs/>
          <w:sz w:val="22"/>
          <w:szCs w:val="22"/>
        </w:rPr>
        <w:t>Недвижимое и движимое имущество Чебоксарского АТП ГУП ЧР «Чувашавтотранс» Минтранса Чувашии, адрес (местонахождение): Чувашская Республика,  г. Чебоксары, пр. И.Яковлева, д. 37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р/с №40602810275000000028,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  <w:u w:val="single"/>
              </w:rPr>
              <w:t>г. Чебоксары,  корсчет 30101810300000000609, БИК 049706609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5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20-05-20T12:03:00Z</dcterms:modified>
  <cp:revision>11</cp:revision>
  <dc:subject/>
  <dc:title>Д О Г О В О Р</dc:title>
</cp:coreProperties>
</file>