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Публичное акционерное общество Агроинвестиционный коммерческий банк (ПАО АГРОИНКОМ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страханской обл. от 25 декабря 2015 г. по делу № А06-10774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7-28T12:21:00Z</dcterms:modified>
  <cp:revision>20</cp:revision>
  <dc:subject/>
  <dc:title>ДОГОВОР № __</dc:title>
</cp:coreProperties>
</file>