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ТИ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ИПЕЦКАЯ, ЛИПЕЦКИЙ, СУХАЯ ЛУБНА, ЛЕНИНА, 132, ОГРН 1104823001491, ИНН 4825067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дин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Саморегулируемая организация арбитражных управляющих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№ А36-49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этаж: 2, кадастровый номер 48:20:0020101:1783, 143,1 кв.м, адрес: Липецкая обл., г. Липецк, ул. Угловая, дом № 17, кв. 3; Земельный участок, доля в праве общей долевой собственности пропорционально размеру общей площади помещений, не переданных участникам долевого строительства на земельный участок, кадастровый номер 48:20:0020101:8, 571 кв.м, почтовый адрес ориентира: Липецкая область, г. Липецк, ул. Угловая, д. 25 (стоимость доли земельного участка входит в стоимость квартир прямо пропорционально площади квартир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этаж: 10-11, кадастровый номер 48:20:0020101:1810, 203,9 кв.м, адрес: Липецкая обл., г. Липецк, ул. Угловая, дом № 17, кв. 34; Земельный участок, доля в праве общей долевой собственности пропорционально размеру общей площади помещений, не переданных участникам долевого строительства на земельный участок, кадастровый номер 48:20:0020101:8, 571 кв.м, почтовый адрес ориентира: Липецкая область, г. Липецк, ул. Угловая, д. 25 (стоимость доли земельного участка входит в стоимость квартир прямо пропорционально площади квартир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), этаж: 8, кадастровый номер 48:20:0020101:1799, 39,3 кв.м, адрес: Липецкая область, г. Липецк, ул. Угловая, д. 17, кв. 25; Земельный участок, доля в праве общей долевой собственности пропорционально размеру общей площади помещений, не переданных участникам долевого строительства на земельный участок, кадастровый номер 48:20:0020101:8, 571 кв.м, почтовый адрес ориентира: Липецкая область, г. Липецк, ул. Угловая, д. 25 (стоимость доли земельного участка входит в стоимость квартир прямо пропорционально площади квартир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2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и документам, прилагаемым к заявке, установлены ФЗ «О несостоятельности (банкротстве)» (в редакции, действующей на дату введения конкурсного производства в отношении должника) и Приказом Минэкономразвития РФ от 23.07.2015 г. №495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имущества должен быть зачислен на специальный счет Организатора торгов, используемый для приема, распределения и возвращения задатков участников торгов в срок не позднее даты составления протокола об определении участников торгов по указанным реквизитам: получатель: ООО «Антикризисная группа «Пилот» ОГРН 1057746594289, ИНН СЧЕТ№ 40702810200030003879 в ПАО БАНК ВТБ К/С 30101810700000000187; БИК 044525187. Назначение платежа: Задаток за участие в торгах по продаже имущества ООО «СитиСтрой» (код торгов ____, ЛОТ №__). НДС на сумму задатка не начисляется. Перечисление задатка по указанным реквизитам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нтикризисная группа «Пилот» ОГРН 1057746594289, ИНН СЧЕТ№ 40702810200030003879 в ПАО БАНК ВТБ К/С 30101810700000000187; БИК 044525187. Назначение платежа: Задаток за участие в торгах по продаже имущества ООО «СитиСтрой» (код торгов ____, ЛОТ №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на ЭТП http://sales.lot-online.ru 25.12.2020 г. в 17:00 ч. (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: получатель: Общество с ограниченной ответственностью «СитиСтрой», ИНН 4825067356 ОГРН 1104823001491, р/с 40702810238000160492, в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нтикризисная группа "Пило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95492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105, ГОРОД МОСКВА, ШОССЕ ВАРШАВСКОЕ, ДОМ 1, СТРОЕНИЕ 1-2, ОФИС В401, тел. +749940058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g-pil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2T13:08:00Z</dcterms:modified>
  <cp:revision>14</cp:revision>
  <dc:subject/>
  <dc:title>3</dc:title>
</cp:coreProperties>
</file>