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врон Маргарит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22302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0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 437,94 кв. м., категория земель: земли населенных пунктов, разрешенное использование - для эксплуатации жилого дома, кадастровый (или условный) номер 65:05:00 00 042:0018, Вид права- собственность. Сахалинская область, Анивский район, с. Троицкое, ул. Сиреневая Д. 3 жилой дом, назначение - жилое, 2этажный, общая площадь 326,3 кв. м., лит. А., кадастровый (или условный) номер 65:05:0000042:223, Вид права  собственность, Сахалинская область, Анивский район, с. Троицкое, ул. Сиреневая Д. 3 Имущество находиться в залоге у АО "Россельхоз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8.12.2020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коврон Маргарита Валерьевна Расчетный счет № 40817810572000015108 НАИМЕНОВАНИЕ БАНКА: САХАЛИНСКИЙ РФ АО «РОССЕЛЬХОЗБАНК» БИК 046401747 К/СЧ 30101810500000000747 Назначение платежа  задаток для участия в торгах по лоту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1 декабря 2020 года в 6 часов 0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3000,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3T06:48:00Z</dcterms:modified>
  <cp:revision>14</cp:revision>
  <dc:subject/>
  <dc:title>3</dc:title>
</cp:coreProperties>
</file>