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ое общество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конкурсного управляющего Афендикова Виталия Сергеевича </w:t>
      </w:r>
      <w:r>
        <w:rPr>
          <w:sz w:val="22"/>
          <w:szCs w:val="22"/>
        </w:rPr>
        <w:t>(ИНН 616510831800, СНИЛС 118-015-961 37, рег.номер: 17560, адрес: 115419, г. Москва, ул. Шаболовка, д.34, стр. 5, а/я Афендиков В.С.), член Ассоциации МСРО «Содействие» (ИНН 5752030226, ОГРН 1025700780071, адрес: 302004, Орловская обл., г. Орел, ул. 3-я Курская, д.15, помещение 6, оф.14)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5.04.2019 года (резолютивная часть)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2.12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0-11-11T09:03:00Z</dcterms:modified>
  <cp:revision>11</cp:revision>
  <dc:subject/>
  <dc:title>Договор о задатке №____</dc:title>
</cp:coreProperties>
</file>