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13:00 - 16.12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ИК «Гран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350, Россия, Московская область, Чеховский р-н, д. Детково, д. 7, ОГРН 1137746909178, ИНН 77099377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чев Анто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32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8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Право аренды земельного участка, КН: 50:42:0020103:103, площадь 5 200 кв. м.; (2) Нежилое здание, КН: 50:42:0020101:1390, площадь 1 209,10 кв.м., вид права: собственность; (3) Нежилое здание, КН: 50:42:0020201:212, площадь 367,2 кв.м.; (4) Подъездной путь (50 м.); (5) Ограждение территории (1300 м2); (6) Замок (1 шт.); (7) Электрический насос центроб. «Калибр НПЦ-400/35П» (1 шт.); (8) Часы электронные (1 шт.); (9) Счетчик холодной и горячей воды СКБ-25 (1 шт.); (10) Шкаф металлический (1 шт.); (11) Электрический счетчик Меркурий 230 (1 шт.); (12) Туя западная (1 шт.); (13) Вертикальный водонагреватель, 15 л. (1 шт.); (14) Световой короб (название улицы) (1 шт.); (15) АТС (1 шт.); (16) Комплекс видеонаблюдения (1 шт.); (17) Встраиваемая мебель для ПТО (в разобранном состоянии) (1 компл.); (18) Выпрямитель ВД-306 СЭ (1 шт.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КН: 77:05:0004002:26, площадь 3 146 кв. м., по адресу: г. Москва, 1-й Нагатинский проезд, вл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КН: 77:05:0005003:51, площадь 3 657 кв. м., по адресу: г. Москва, 2-й Котляковский пер., вл. 4, з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(1) Мойдодыр К-2 (1 шт.); (2) Аппарат высокого давления Kranzie therm (1 шт.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К-01С Блок-контейнер (5,85*245*2,45) (1 ед.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лок-Контейнер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ытовка 3*6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быт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бытовое «Офис»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лок-контейнер БК-01 (6,0*2,4*2,45) (3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ытовка «Универсал» (3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«Универсал» 2,5*6,0*2,8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ское помещение (мех.мастерские)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еновые конструкции толщиной 225 мм. (63,4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атирочная машина (1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оздухонагреватель ТА 80 (1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бель АСБ 10 (3*150) (1546 м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пора ТАНС.12.038.000 (НФГ-9.0-02-ц) (1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нсформаторные подстанции ТП-2*630 на ячейках с вакуумными выключателями (1 ед.); (2) Трансформатор ТМГ 630 кВа (2 ед.); (3) Металлоконструкции (площадки обслуживания трансформаторных подстанций) (1 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1) Трансформаторные подстанции ТП-2*400 (2 ед.); (2) Трансформатор ТМГ 400 кВа (4 ед.); (3) Металлоконструкции (площадки обслуживания трансформаторных подстанций) (2 ед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6.12.2020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о адресу электронной площадки lot-online.ru, путем предоставления оператору электронной площадки  ОАО «Российский аукционный дом», ОГРН 1097847233351, ИНН 7838430413) документов в соответствии с порядком, установленным регламентом площадки.  При подаче заявки на участие в открытых торгах заявителем предоставляются следующие сведения: 1)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; 2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3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Возврат задатка осуществляется в течение 5 рабочих дней с даты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на периоде должен быть зачислен на дату составления протокола об определении участников торгов на расчетный счет ООО «ИК «Грандстрой» (ИНН 7709937734; КПП 504801001) р/с №40702810701100019583 в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984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4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44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8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2 5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7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7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79 4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98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 214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26 984 168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20 634 959.6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4 285 751.2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7 936 542.8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01 587 334.4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5 238 126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4 693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37 458.3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30 223.7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22 989.0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15 754.4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08 519.7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4 693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37 458.3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30 223.7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22 989.0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15 754.4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08 519.7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2 527.7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0 401.32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8 274.93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6 148.5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4 022.16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1 895.78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17 495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11 620.2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05 745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99 870.7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93 996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88 121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27 485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21 110.7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14 736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08 362.2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01 988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5 613.7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979 462.12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930 489.01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881 515.91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32 542.8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783 569.7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734 596.59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4 238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3 526.1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2 814.2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2 102.3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11 390.4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0 678.5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2 400 000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0 780 000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9 16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7 540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5 920 000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4 300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798 795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758 855.2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718 915.5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678 975.7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639 036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599 096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1 214 406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1 153 685.7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1 092 965.4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032 245.1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971 52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910 804.5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33 300 000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1 635 000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9 97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8 305 000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26 640 000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24 975 000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11 300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390 735.00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370 17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49 605.00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29 040.0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08 475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48 231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0 в 0:0 (45 819.4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43 407.9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0 996.35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0 в 0:0 (38 584.80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36 173.25 руб.) - 16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убличного предложения 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В случае если несколько участников представили в установленный срок заявки, содержащие рав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Заявки принимаются по адресу электронной площадки lot-online.ru, путем предоставления оператору электронной площадки  ОАО «Российский аукционный дом», ОГРН 1097847233351, ИНН 7838430413) документов в соответствии с порядком, установленным регламентом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чев Антон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6030875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090, Московская обл, г. Краснознаменск, проспект Мира, дом 12, квартира 117, тел. +7 (962) 984-13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-sych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3T09:49:00Z</dcterms:modified>
  <cp:revision>14</cp:revision>
  <dc:subject/>
  <dc:title>3</dc:title>
</cp:coreProperties>
</file>