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ховский р-н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Инвестиционная компания «Грандстрой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Сычева Антона Юрьевича, </w:t>
      </w:r>
      <w:r>
        <w:rPr>
          <w:sz w:val="22"/>
          <w:szCs w:val="22"/>
        </w:rPr>
        <w:t>действующего на основании Решения Арбитражного суда Московской области от 18 сентября 2019 г. по делу № А41-63265/2019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Инвестиционная компания «Грандстрой»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 xml:space="preserve">Начальная цена – </w:t>
      </w:r>
      <w:r>
        <w:rPr>
          <w:b/>
          <w:sz w:val="22"/>
          <w:szCs w:val="22"/>
        </w:rPr>
        <w:t xml:space="preserve">126 984 168,00 руб. в составе: </w:t>
      </w:r>
      <w:r>
        <w:rPr>
          <w:sz w:val="22"/>
          <w:szCs w:val="22"/>
        </w:rPr>
        <w:t>(1) Право аренды земельного участка, КН: 50:42:0020103:103, площадь 5 200 кв. м.; (2) Нежилое здание, КН: 50:42:0020101:1390, площадь 1 209,10 кв.м., вид права: собственность; (3) Нежилое здание, КН: 50:42:0020201:212, площадь 367,2 кв.м.; (4) Подъездной путь (50 м.); (5) Ограждение территории (1300 м2); (6) Замок (1 шт.); (7) Электрический насос центроб. «Калибр НПЦ-400/35П» (1 шт.); (8) Часы электронные (1 шт.); (9) Счетчик холодной и горячей воды СКБ-25 (1 шт.); (10) Шкаф металлический (1 шт.); (11) Электрический счетчик Меркурий 230 (1 шт.); (12) Туя западная (1 шт.); (13) Вертикальный водонагреватель, 15 л. (1 шт.); (14) Световой короб (название улицы) (1 шт.); (15) АТС (1 шт.); (16) Комплекс видеонаблюдения (1 шт.); (17) Встраиваемая мебель для ПТО (в разобранном состоянии) (1 компл.); (18) Выпрямитель ВД-306 СЭ (1 шт.)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</w:t>
      </w:r>
      <w:r>
        <w:rPr>
          <w:b/>
          <w:color w:val="000000"/>
          <w:sz w:val="22"/>
          <w:szCs w:val="22"/>
        </w:rPr>
        <w:t>Лота №1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а соответствующем периоде</w:t>
      </w:r>
      <w:r>
        <w:rPr>
          <w:color w:val="000000"/>
          <w:sz w:val="22"/>
          <w:szCs w:val="22"/>
        </w:rPr>
        <w:t xml:space="preserve">, в размере_________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sz w:val="22"/>
          <w:szCs w:val="22"/>
          <w:lang w:val="en-US"/>
        </w:rPr>
        <w:t>ООО «ИК «Грандстрой» (ИНН 7709937734; КПП 504801001) р/с №40702810701100019583 в АО «АЛЬФА-БАНК» г. Москва, к/с №30101810200000000593, БИК 0445255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 «Грандстро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350, Московская область, Чеховский р-н, д. Детково, д. 7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9937734; КПП 5048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70110001958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О «АЛЬФА-БАНК» г. Моск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30101810200000000593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Сычев А.Ю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E568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0-11-10T11:11:00Z</dcterms:modified>
  <cp:revision>1</cp:revision>
  <dc:subject/>
  <dc:title/>
</cp:coreProperties>
</file>