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1623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1.12.2020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"Ямал-Бурение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29830, Ямало-Ненецкий автономный округ, г. Губкинский, тер. </w:t>
            </w:r>
            <w:r>
              <w:rPr>
                <w:sz w:val="28"/>
                <w:szCs w:val="28"/>
                <w:lang w:val="en-US"/>
              </w:rPr>
              <w:t>Панель 8, стр. 2, ОГРН 1168901055510, ИНН 891101104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уба Александр Никола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АУ СРО "ЦААУ" (Ассоциация арбитражных управляющих саморегулируемая организация "Центральное агентство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Ямало-Ненецкого автономного округа, дело о банкротстве А81-7982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Ямало-Ненецкого автономного округа Решение от 05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Лот № 22. Прицеп вагон-дом модели «Кедр» К 04.1.2 на шасси «Кедр 4», жилой на 8 человек (зав. № 17494), г.в. 2017, нач.цена  499 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5: Лот № 85. Контейнер 40 футов (инв. № БП-00000840), нач.цена  6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6: Лот № 86. Контейнер 40 футов (инв. № БП-00000840), нач.цена  6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4: Лот № 104. Контейнер (инв. № БП-00002037), нач.цена  60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5: Лот № 105. Контейнер (инв. № БП-00002037), нач.цена  60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6: Лот № 146. Контейнер 40 футов (инв. № БП-00003078), нач.цена  69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8: Лот № 158. Контейнеры б/у (Метпромстрой, 20 футов, находится г. Тюмень) инв. № БП-00002291, 2 штуки, нач.цена  85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9: Лот № 159. Контейнер б/у (20 футов, находится г. Тюмень), нач.цена  42 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0: Лот № 160. Трубы бурильные 127х9,19, б/у, лежалые, 74 штуки, нач.цена  913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1: Лот № 161. Трубы бурильные 88,9х9,35, G105, EUE (наружняя), резьба правая NC38, б/у, 4 штуки, нач.цена  33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2: Лот № 162. Труба НКТ 3-73, 33 штуки, б/у, лежалая, нач.цена  360 0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3: Лот № 163. Труба НКТ 88,9, 12 штук, б/у, лежалая, нач.цена  131 500 р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4: Лот № 164. Модуль обогрева превентора МОП-15, новый, без документов, нач.цена  500 000 р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11.2020 г. и заканчивается 19.12.2020 г. в 14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правляются организатору торгов через оператора электронной площадки www.lot-online.ru в форме электронного документа. Заявки на участие в торгах должны соответствовать требованиям п. 11 ст. 110 ФЗ «О несостоятельности (банкротстве)» и указанным в сообщении о проведении торгов. Заявка на участие в торгах составляется в произвольной форме на русском языке и должна содержать следующие сведения: наименование, организационно-правовая форма, место нахождения, почтовый адрес заявителя (для юридического лица); фамилия, имя, отчество, паспортные данные, сведения о месте жительства заявителя (для физического лица); номер контактного телефона, адрес электронной почты заявителя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 К заявке на участие в торгах должны прилагаться копии следующих документов: выписка из ЕГРЮЛ (для юридического лица), выписка из ЕГРИП (для индивидуального предпринимателя), документы, удостоверяющие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; документ, подтверждающий полномочия лица на осуществление действий от имени заявителя. Заявка и прилагаемые к ней документы должны быть подписаны электронной подписью заявителя. В связи с производственной необходимостью передача в собственность лотов № 85, 86 осуществляется после 01.02.2021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49 9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5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6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4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5: 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6: 6 9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8: 8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9: 4 2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0: 91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1: 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2: 36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3: 13 1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4: 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еобходимым условием допуска заявителя к торгам является уплата задатка до даты окончания приема заявок (19.12.2020 в 14-00) в размере 10 % начальной цены лота на счёт Оператора электронной площадки на условиях договора о задатке (договор присоединения) по следующим реквизитам: получатель АО «Российский аукционный дом», ИНН 7838430413, КПП 783801001, р/с № 40702810355000036459 в Северо-Западном банке ПАО Сбербанк, к/с № 30101810500000000653, БИК 044030653. Точное наименование платежа по задатку подлежит уточнению у Оператора электронной площадки. В случае, когда сумма задатка не зачислена на расчетный счет Оператора электронной площадки в указанные сроки, участник не допускается к участию в торгах. Заявитель несет риск позднего или неверного зачисления задатка. Представление участником платежных документов во внимание организатором торгов не принимается. Уплата суммы задатка является акцептом по договору о задатке и подтверждает осведомленность с условиями торгов и проектами договоров, согласие с ними, ознакомление и согласие с состоянием имущества, составом подтверждающей документации, согласие заключить договор в качестве победителя (единственного участника) торгов. В случае отказа победителя (единственного участника) от заключения договора или уплаты покупной цены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АО «Российский аукционный дом», ИНН 7838430413, КПП 783801001, р/с № 40702810355000036459 в Северо-Западном банке ПАО Сбербанк, к/с № 30101810500000000653, БИК 04403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2: 499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5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6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4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5: 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6: 69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8: 8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9: 42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0: 91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1: 33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2: 36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3: 131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64: 5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04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05: 3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6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8: 4 2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9: 2 12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0: 45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1: 1 6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2: 18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3: 6 5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64: 25 0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2: 24 975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5: 3 45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6: 3 45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о приема заявок 16.11.2020 в 14-00, окончание приема заявок 19.12.2020 в 14-00, шаг аукциона 5 % от начальной цены лота, победителем будет признан участник, предложивший в ходе аукциона наиболее высокую цену в отношении лота;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путем размещения протокола о результатах торгов не позднее 17-00 21.12.2020 на сайте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должен быть подписан победителем или единственным участником торгов не позднее пяти рабочих дней с даты получения протокола о результатах проведения торгов и договора. Проект договора разрабатывается конкурсным управляющим, изменения в проект не допускаются. Победитель торгов обязан уплатить названную цену перечислением денежных средств в течение 30 дней с даты подписания договора на счет ООО «Ямал-Бурение» № 40702810767100023448 в Западно-Сибирском отделении № 8647 ПАО Сбербанк, БИК 047102651, к/с 30101810800000000651. Следующее заседание по рассмотрению дела о банкротстве № А81-7982/2018 (отчет конкурсного управляющего) 02.04.202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Труба Александр Николаевич (ИНН 720405998477, КПП , адрес: 625001, г. Тюмень, 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Ямская, д. 90. кв. 76, тел. +7922040009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civil.seminar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4.11.2020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9:58:00Z</dcterms:created>
  <dc:creator>Просвирницына Рина</dc:creator>
  <dc:description/>
  <dc:language>en-US</dc:language>
  <cp:lastModifiedBy>admin</cp:lastModifiedBy>
  <cp:lastPrinted>2010-11-10T17:05:00Z</cp:lastPrinted>
  <dcterms:modified xsi:type="dcterms:W3CDTF">2020-11-13T09:58:00Z</dcterms:modified>
  <cp:revision>2</cp:revision>
  <dc:subject/>
  <dc:title>3</dc:title>
</cp:coreProperties>
</file>