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46-2020 от 14 мая 2020 г. по реализации имущества частного собственника ООО «РЕМЭКС» (ОГРН 1027402902856,  ИНН 7453001245, адрес: 454087, г. Челябинск, ул. Рылеева, д. 4), именуемое в дальнейшем «Организатор», с одной стороны, и_____________________________________, именуемый в дальнейшем «Претендент»,  в лице __________________________________действующего на основании _______________ с другой стороны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частного собствен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1810700120000045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Банк «Нейва» г. Екатеринбург (БИК </w:t>
      </w:r>
      <w:r>
        <w:rPr>
          <w:b/>
          <w:szCs w:val="22"/>
        </w:rPr>
        <w:t>046577774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400000000774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__, им-во </w:t>
      </w:r>
      <w:r>
        <w:rPr>
          <w:bCs/>
          <w:sz w:val="22"/>
          <w:szCs w:val="22"/>
        </w:rPr>
        <w:t>ООО РЕМЭКС</w:t>
      </w:r>
      <w:r>
        <w:rPr>
          <w:sz w:val="22"/>
          <w:szCs w:val="22"/>
        </w:rPr>
        <w:t>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Южноуральская панорама» № 100 (4195) от 16.11.2020.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перечисления задатка на счет Организатора, является платежное поручение с отметкой банка о его исполнении. 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частным собствен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частного собствен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6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0-11-13T09:41:00Z</dcterms:modified>
  <cp:revision>3</cp:revision>
  <dc:subject/>
  <dc:title>ДОГОВОР О ЗАДАТКЕ</dc:title>
</cp:coreProperties>
</file>