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 w:eastAsia="en-US"/>
        </w:rPr>
        <w:t xml:space="preserve"> ______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Чупрова Ольга Ильинична (паспортные данные:______, дата рождения____________, адрес регистрации (места жительства): ____________, ИНН 525800454009) – именуемая в дальнейшем «Продавец», в лице финансового управляющего Ивановой Ольги Вячеславовны (ИНН 211901857210, СНИЛС 116-460-358-39, рег. номер в сводном гос. реестре арбитражных управляющих: 15721, член Ассоциации СРО «ЦААУ» ОГРН 1107799028523, ИНН 7731024000, рег. № 0036, юр. адрес: 119017, г. Москва, 1-й Казачий переулок, д. 8, стр. 1, оф. 2), действующая на основании Решения Арбитражного суда Нижегородской области от 17.05.2019 г. (резол. часть. от 11.04.2019 г.) по делу № А43-33724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Имущество обременено залогом в пользу Алекиной Александры Викторовн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лог прекращается на основании пункта 4 части 1 статьи 352 Гражданского кодекса Российской Федерации в связи с реализацией заложенного имущества в целях удовлетворения треб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логодержателя в порядке, установленно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, открытого по составу участников и формы представления предложений по цене, состоявшихся 19.01.2021 г.  на электронной торговой площадке АО «Российский аукционный дом», размещенной на сайте в сети Интернет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специальный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9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прова Ольга Ильинич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регистрации (места жительства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25800454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408178105381190349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 30101810400000000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а Ольга Вяче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2:00Z</dcterms:created>
  <dc:creator>Fel.A</dc:creator>
  <dc:description/>
  <cp:keywords/>
  <dc:language>en-US</dc:language>
  <cp:lastModifiedBy>Microsoft Office User</cp:lastModifiedBy>
  <dcterms:modified xsi:type="dcterms:W3CDTF">2020-11-12T17:39:00Z</dcterms:modified>
  <cp:revision>3</cp:revision>
  <dc:subject/>
  <dc:title/>
</cp:coreProperties>
</file>