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2"/>
          <w:szCs w:val="22"/>
        </w:rPr>
      </w:pPr>
      <w:r>
        <w:rPr>
          <w:sz w:val="22"/>
          <w:szCs w:val="22"/>
        </w:rPr>
        <w:t>Сообщение о проведении торгов №116238</w:t>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Дата проведения торгов: 19.01.2021 12:00</w:t>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ЧУПРОВА ОЛЬГА ИЛЬИНИЧНА, </w:t>
            </w:r>
          </w:p>
          <w:p>
            <w:pPr>
              <w:pStyle w:val="Normal"/>
              <w:ind w:firstLine="290"/>
              <w:jc w:val="both"/>
              <w:rPr/>
            </w:pPr>
            <w:r>
              <w:rPr>
                <w:sz w:val="22"/>
                <w:szCs w:val="22"/>
              </w:rPr>
              <w:t>ИНН 525800454009.</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Иванова Ольга  Вячеславовна</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ссоциация СРО "ЦААУ" -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 xml:space="preserve">Арбитражный суда Нижегородской области, дело о банкротстве    </w:t>
            </w:r>
            <w:r>
              <w:rPr>
                <w:sz w:val="22"/>
                <w:szCs w:val="22"/>
                <w:lang w:val="en-US"/>
              </w:rPr>
              <w:t>w</w:t>
            </w:r>
            <w:r>
              <w:rPr>
                <w:sz w:val="22"/>
                <w:szCs w:val="22"/>
              </w:rPr>
              <w:t xml:space="preserve">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а Нижегородской области Решение от 17.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1: жилое помещение, площадь: 44,5 кв. м., адрес: Нижегородская область, г. Нижний Новгород, р-н Нижегородский, ул. Добролюбова, д. 9 кв. 5, кадастровый номер: 52:18:0060035:70.</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 xml:space="preserve">Имущество должника обременено залогом в пользу Алекиной Александры Викторовны.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07.12.2020 г. и заканчивается 18.01.2021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1: 35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Размер задатка устанавливается в размере 10 % от начальной цены продажи имущества. Задаток должен поступить на расчетный счет до 18 час. 00 мин. 18.01.2021 г. Задаток возвращае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задаток перечисляется на специальный банковский счет должника по реквизитам: получатель ЧУПРОВА ОЛЬГА ИЛЬИНИЧНА  </w:t>
            </w:r>
          </w:p>
          <w:p>
            <w:pPr>
              <w:pStyle w:val="ConsTitle"/>
              <w:widowControl/>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ИНН 525800454009 р/с 40817810538119034910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1: 3 500 0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Лот 1: 175 000.00 руб.</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открытых торгов признается участник торгов, предложивший наиболее высок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Торги по продаже имущества Чупровой Ольги Ильиничны, подведение результатов торгов состоятся 19.01.2021 года в 12 час. 00 мин. на ЭТП. Торги при отсутствии предложений длятся не менее часа и автоматически продлеваются на 30 минут с момента подачи последне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Финансовый управляющий должника в течении пяти дней со дня подписания протокола о результатах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Оплата имущества производится покупателем в течение 30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color w:val="000000"/>
                <w:sz w:val="22"/>
                <w:szCs w:val="22"/>
              </w:rPr>
              <w:t xml:space="preserve">Организатор торгов – Иванова Ольга Вячеславовна (ИНН 211901857210, почтовый адрес: 129090, г. Москва а/я 68, тел. +7 (926) 463-59-09,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ivo</w:t>
              </w:r>
              <w:r>
                <w:rPr>
                  <w:rStyle w:val="InternetLink"/>
                  <w:rFonts w:cs="Times New Roman" w:ascii="Times New Roman" w:hAnsi="Times New Roman"/>
                  <w:color w:val="000000"/>
                  <w:sz w:val="22"/>
                  <w:szCs w:val="22"/>
                </w:rPr>
                <w:t>2125@</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851" w:gutter="0" w:header="0" w:top="2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Microsoft Office User</cp:lastModifiedBy>
  <cp:lastPrinted>2010-11-10T17:05:00Z</cp:lastPrinted>
  <dcterms:modified xsi:type="dcterms:W3CDTF">2020-11-13T12:29:00Z</dcterms:modified>
  <cp:revision>17</cp:revision>
  <dc:subject/>
  <dc:title>3</dc:title>
</cp:coreProperties>
</file>