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____________________</w:t>
        <w:tab/>
        <w:tab/>
        <w:tab/>
        <w:tab/>
        <w:t>«____» ____________ 201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торгов по продаже имущества должника Чупровой Ольги Ильиничны (ИНН 525800454009) - Иванова Ольга Вячеславовна (ИНН 211901857210, СНИЛС 116-460-358-39, рег. номер в сводном гос. реестре арбитражных управляющих: 15721, член Ассоциации СРО «ЦААУ» ОГРН 1107799028523, ИНН 7731024000, рег. № 0036, юр. адрес: 119017, г. Москва, 1-й Казачий переулок, д. 8, стр. 1, оф. 2), действующая на основании Решения Арбитражного суда Нижегородской области от 17.05.2019 г. (резол. часть. от 11.04.2019 г.) по делу № А43-33724/2017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Заявитель обязуется для участия в торгах ________________________________ по продаже имущества ___________________________________ перечислить на специальный расчетный счет должника по следующим реквизитам: получатель ЧУПРОВА ОЛЬГА ИЛЬИНИЧНА ИНН 525800454009 р/с 40817810538119034910 в ПАО СБЕРБАНК к/с 30101810400000000225 БИК 044525225 денежную сумму в размере ________________ (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, указанный в п.1 договора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специальный расчетный счет, указанный в п.1 договора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со дня подписания протокола о результатах проведения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пециального расчетного счета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ванова Ольга Вячеславовн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11901857210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,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Зарегестрированная по адресу:__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_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аспортные данные:__________________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О.В. Иванова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_____________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НН ______________________________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ГРН _____________________________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юр. адрес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________________________________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_________________________________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28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0:00Z</dcterms:created>
  <dc:creator>bankrot</dc:creator>
  <dc:description/>
  <cp:keywords/>
  <dc:language>en-US</dc:language>
  <cp:lastModifiedBy>София</cp:lastModifiedBy>
  <cp:lastPrinted>2010-07-07T07:45:00Z</cp:lastPrinted>
  <dcterms:modified xsi:type="dcterms:W3CDTF">2020-07-09T18:01:00Z</dcterms:modified>
  <cp:revision>9</cp:revision>
  <dc:subject/>
  <dc:title>Приложение №2 к Положению о</dc:title>
</cp:coreProperties>
</file>