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0 00:00 - 26.0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Кантри Фу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022, г. Санкт-Петербург, ул. Инструментальная, дом 3, литер Х, помещение 18Н, комната 01, ОГРН 1107847168703 , ИНН 7813473052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стале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461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нежных средств с юр.лиц и ИП в сумме 6 164 211,3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0 г. и заканчивается 26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подается в электронной форме на ЭТП с 00:00 ч. мск. 15.12.2020г. по 00:00 ч. мск. 26.01.2021г., и должна содержать: для юр.лиц: наименование, организационно-правовая форма, адрес (юр. и почтовый), номер контактного телефона, email, ИНН; для физ.лиц: ФИО, паспортные данные, адрес, номер контактного телефона, email, ИНН; обязательства соблюдать требования о торгах, сведений о наличии или об отсутствии заинтересованности заявителя по отношению к Должнику, кредиторам Должника, конкурсному управляющему (далее  КУ) и о характере этой заинтересованности; об участии КУ, СРО, членом которой является КУ в капитале заявителя, а также иные сведения о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размере 1% от цены лота, действующей в определенном периоде проведения торгов, в котором подается заявка, который должен быть зачислен в день направления заявки на р/с Должника №40702810338000156212 в ПАО Сбербанк, к/с 30101810400000000225 БИК 04452522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ОО «Кантри Фуд» ИНН 7813473052 КПП 781301001 №40702810338000156212 в ПАО Сбербанк, к/с 30101810400000000225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47 79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5 547 790.17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 438 232.14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 328 674.1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 219 116.07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109 558.03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27 738.95 руб.) - 26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заявку на участие в торгах, содержащую предложение о цене, которая не ниже цены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, право приобретения Имущества принадлежит участнику торгов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формирует протокол об определении участников торгов не позднее пяти календарных дней после окончания срока представления заявок для определенного периода проведения торгов, в котором поступили такие заявки. Оператор ЭТП направляет организатору торгов проект протокола о результатах проведения торгов или решения о признании торгов несостоявшимися в течение 30 минут после получения от организатора торгов, по окончании любого периода проведения торгов протокола об определении участников торгов, согласно которому к участию в торгах допущен хотя бы один участник/не допущен ни один заявитель на участие в торгах; окончания последнего периода проведения торгов при отсутствии заявок на участие в торгах. Организатор торгов подписывает протокол о результатах проведения торгов или решение о признании торгов несостоявшимися не позднее одного рабочего дня после получения от оператора ЭТП соответствующего проекта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цессии) направляется победителю торгов в течение 5 дней с даты подписания протокола о результатах торгов, который должен быть подписан в течение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цессии) направляется победителю торгов в течение 5 дней с даты подписания протокола о результатах торгов, который должен быть подписан в течение 5 дней с момента его получения, с оплатой в срок не бол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русталева Анна Владимировна (ИНН 772609811059, КПП , адрес: 109044, г. Москва, 3-й Крутицкий пер., д. 11, кв. 23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589-11-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.v.krustale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6:00Z</dcterms:created>
  <dc:creator>Просвирницына Рина</dc:creator>
  <dc:description/>
  <dc:language>en-US</dc:language>
  <cp:lastModifiedBy>Yurist03</cp:lastModifiedBy>
  <cp:lastPrinted>2010-11-10T17:05:00Z</cp:lastPrinted>
  <dcterms:modified xsi:type="dcterms:W3CDTF">2020-11-13T12:46:00Z</dcterms:modified>
  <cp:revision>2</cp:revision>
  <dc:subject/>
  <dc:title>3</dc:title>
</cp:coreProperties>
</file>