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 xml:space="preserve">Канцеровой Елены Владимировны, действующей на основании Доверенности № Д-011/2 от 09.01.2020 г. с одной стороны, и претендент на участие в торгах по продаже единым лотом прав (требований) (далее - Права) Банка «ТРАСТ» (ПАО):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Банка «ТРАСТ» (ПАО) (далее – Права): </w:t>
      </w:r>
    </w:p>
    <w:p>
      <w:pPr>
        <w:pStyle w:val="Style22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375 000 000 (Триста семьдесят пять миллионов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ам, заключенным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информацией по Правам, подлежащими реализации на торгах, и документацией к ним. Претензий по качеству и документации к ним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1-13T12:59:00Z</dcterms:modified>
  <cp:revision>101</cp:revision>
  <dc:subject/>
  <dc:title>Форма 1</dc:title>
</cp:coreProperties>
</file>