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20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"Аквавита" (ИНН 6730034645 КПП 672901001, г. Смоленск, пос. Миловидово, д. 51, оф. 2)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40702810995020600586 в  филиале «Центральный» ПАО Банк «ФК Открытие»  К/с 30101810945250000297 БИК 04452529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"Аквавита" (ИНН 6730034645 КПП 672901001, г. Смоленск, пос. Миловидово, д. 51, оф. 2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40702810995020600586 в  филиале «Центральный» ПАО Банк «ФК Открытие»  К/с 30101810945250000297 БИК 04452529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3:00Z</dcterms:created>
  <dc:creator>Ogurets</dc:creator>
  <dc:description/>
  <cp:keywords/>
  <dc:language>en-US</dc:language>
  <cp:lastModifiedBy>Лиза</cp:lastModifiedBy>
  <dcterms:modified xsi:type="dcterms:W3CDTF">2020-11-03T18:44:00Z</dcterms:modified>
  <cp:revision>3</cp:revision>
  <dc:subject/>
  <dc:title> </dc:title>
</cp:coreProperties>
</file>