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  Артем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645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 Серг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 (ОГРН 1027804888704, ИНН 7810274570; 191187, г.Санкт-Петербург, ул. Чайковского, д. 12, лит. 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5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40% в ООО «Управление Механизации и Транспорта «С». (ИНН7814153111), адрес: 197229, г. Санкт-Петербург, ул. 3-я Конная Лахта, 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21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 110 ФЗ «О несостоятельности (банкротстве)», требованиям п. 4.1 Приказа МЭР России №495 от 23.07.2015 г. (далее - Приказ) и содержать сведения о внесении организатору торгов задатка в размере 20% от стоимости продажи имущества (лота) в том периоде, на котором претендентом подана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http://lot-online.ru. Результаты торгов подводятся в течение 3-х рабочих дней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13T14:32:00Z</dcterms:modified>
  <cp:revision>14</cp:revision>
  <dc:subject/>
  <dc:title>3</dc:title>
</cp:coreProperties>
</file>