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4:00 - 04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. Динамометр электрический ДЭЛ-150 (инв. № БП-000111), нач.цена  224 929 р., велич.сниж.  30 672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. Гидростанция электрическая ГСЭ-200Р (инв. № БП-000011), место нахождения Северо-Уренгойское НГКМ ЯНАО, нач.цена  133 056 р., велич.сниж.  18 144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. Кабеленаматыватель утепленный на санях КТП 4012 в комплекте с подвесным роликом (инв. № БП-000126), нач.цена  121 374 р., велич.сниж.  16 551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. Насос ШН6х5х14(12)-С с эл.двигателем 45/1500 (инв. № БП-000044), нач.цена  29 898 р., велич.сниж.  407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. Элеватор CDZ-300.5” IU (инв. № БП-000022), нач.цена  19 800 р., велич.сниж.  27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. Элеватор CDZ-300.5” IU (инв. № БП-000023), нач.цена  19 800 р., велич.сниж.  2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. Элеватор CDZ-300 3.1/2” EU (инв. № БП-000020), нач.цена  19 800 р., велич.сниж.  2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. Элеватор CDZ-300 3.1/2” EU (инв. № БП-000021), нач.цена  19 800 р., велич.сниж.  2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. Элеватор CDZ-200 3.1/2” IU (инв. № БП-000018), нач.цена  15 642 р., велич.сниж.  213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. Элеватор CDZ-200 3.1/2” IU (инв. № БП-000019), нач.цена  15 642 р., велич.сниж.  2133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. Уровнемер «Судос-мини 2 мастер» (инв. № БП-000110), нач.цена  22 186 р., велич.сниж.  288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 66. ИПК КТ.00.00 Кассета транспортировочная (инв. № БП-000097), нач.цена  9 504 р., велич.сниж.  129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 67. Элеватор КМ 114-250 (инв. № БП-000031), нач.цена  6 732 р., велич.сниж.  91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 68. Элеватор КМ 114-250 (инв. № БП-000032), нач.цена  6 732 р., велич.сниж.  91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 74. ИПК КТ.00.00 Кассета транспортировочная (инв. № БП-000013), нач.цена  7 326 р., велич.сниж.  99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 77. Спайдер С-10 (элеватор цепной) под диаметр 89-426 мм (инв. № БП-000006), нач.цена  4 752 р., велич.сниж.  64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 79. Шкаф распределительный РЩ-2 (0,4кВ) 05.02.18 (инв. № БП-000114), нач.цена  8 118 р., велич.сниж.  110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 80. Шкаф учета РЩ-1 (0,4кВ) 05.02.18 (инв. № БП-000113), нач.цена  10 692 р., велич.сниж.  1458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 81. Спутниковый комплект Ка-диапазона с антенной 0,98м и наземным креплением (инв. № БП-000125), нач.цена  7 326 р. велич.сниж.  99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 82. Компрессор (место нахождения  Северо-Уренгойское НГКМ, ЯНАО), нач.цена  96 426 р., велич.сниж.  13 14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 83. Емкость для хранения ГСМ объемом V-30м3, (место нахождения  Северо-Уренгойское НГКМ, ЯНАО) нач.цена  124 740 р., велич.сниж.  17 01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04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Если не указано иное, место нахождения имущества  тер. Панель 8, стр. 2, г. Губкинский, ЯНАО. Сокращения по тексту: «Инв. №» - инвентарный номер, «нач.цена» - начальная цена, «р.» - рублей, «г.в.» -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 В остальном порядок внесения и возврата задатка регулируе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24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33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21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9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2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7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8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0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7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96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24 929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94 257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63 585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32 91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02 241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71 569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33 05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14 912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6 76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8 624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0 4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2 33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1 37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04 823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8 27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1 721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5 17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8 619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9 89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25 821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1 74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7 667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3 59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9 513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 8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7 1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 4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 7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 3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 8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7 1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 4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 7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 3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 8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7 1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 4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 7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 3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 8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7 1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4 4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 7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9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6 3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5 64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3 509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1 37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 24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7 11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977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5 64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3 509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1 37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 243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7 11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4 977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2 18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9 297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6 40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3 519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0 63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7 741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504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8 208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6 91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616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 32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 024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6 73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5 81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89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978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0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142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6 73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5 81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 89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978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0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142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 32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6 327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32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329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33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331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75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4 10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45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808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1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1 512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 118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7 011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904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797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69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583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0 692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9 23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 776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 318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 8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 402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 32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6 327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5 32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 329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 33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331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6 42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83 277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70 128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6 979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43 83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0 681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4 74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107 73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90 72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3 71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56 7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9 690.00 руб.) - 04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нижение цены, начало приема заявок по всем лотам осуществляется в соответствующие дни в 14 часов 00 минут по времени ЭТП, в круглосуточном режиме работы ЭТП, в том числе в выходные и праздничные дни. Прием заявок осуществляется в круглосуточном режиме работы ЭТП, в том числе в нерабочие (выходные, праздничные) дни в течение периода приема заявок в периоде проведения торгов  с момента начала периода торгов (с 14 часов 00 минут соответствующего дня) до 14 часов 00 минут указанного дня окончания приема заявок в периоде проведения торгов. Результаты публичного предложения будут подведены путем размещения протокола о результатах не позднее 17:00 05.03.2021 для лота № 2 и 07.12.2020 для прочих лотов на сайте www.lot-online.ru. Время указано московское по всему тексту публикации.  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 07.12.2020 на сайте www.lot-online.ru. Время указано московское по всему тексту публик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02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1-15T07:34:00Z</dcterms:modified>
  <cp:revision>2</cp:revision>
  <dc:subject/>
  <dc:title>3</dc:title>
</cp:coreProperties>
</file>