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0 14:00 - 04.1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830, Ямало-Ненецкий автономный округ, г. Губкинский, тер. 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Лот № 87. Корпус клина СПГ 100.230.622 (инв. № БП-00000151), нач.цена  3 960 р. велич.сниж. 54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Лот № 88. Корпус клина СПГ 100.230.622 (инв. № БП-00000151), нач.цена  3 960 р. велич.сниж. 54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Лот № 89. Корпус клина СПГ 100.230.623 (инв. № БП-00000157), нач.цена  4 356 р. велич.сниж. 594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Лот № 90. Переводник П 3-133/ОТТМ-324-168/324-80/290 L=470мм (инв. № БП-00000413), нач.цена  5 544 р. велич.сниж. 756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Лот № 91. Переводник П 3-133/БТС-426-168/426-76/360 L=540мм (инв. № БП-00000414), нач.цена  5 940 р. велич.сниж. 81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Лот № 92. Переводник П 3-133/БТС-426-168/426-76/360 L=540мм (инв. № БП-00000414), нач.цена  5 940 р. велич.сниж. 81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Лот № 93. Дроссельно-запорное устройство ДЗУ-320 (инв. № БП-00000839), нач.цена  5 544 р. велич.сниж. 756 р. Ло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№ 96. Рукав буровой d 100-35 Мпа L-6,5 м. в сборе с канатом d 13 мм (инв. № БП-00001152), нач.цена  15 642 р. велич.сниж. 2133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Лот № 110. Клапан редукционный HD-2-LX CONTROLAIR (бурового барабана) (инв. № БП-00001951), нач.цена  21 384 р. велич.сниж. 2916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Лот № 120. Укрытие 2200х2500х6000 (инв. № БП-00002295), нач.цена  9 900 р. велич.сниж. 135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Лот № 122. Комплект плашки трубной Ду73 (R-PPG-180.5000.000-02) (инв. № БП-00002545), нач.цена  13 068 р. велич.сниж. 1782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Лот № 123. Комплект плашки трубной Ду73 (R-PPG-180.5000.000-02) (инв. № БП-00002545), нач.цена  13 068 р. велич.сниж. 1782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Лот № 124. Рукава буровые 76*350*18 с фитингами NKT 114 (инв. № БП-00003163), нач.цена  12 276 р. велич.сниж. 1674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Лот № 125. Рукава буровые 76*350*18 с фитингами NKT 89х2,5 (инв. № БП-00003165), нач.цена  12 276 р. велич.сниж. 1674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Лот № 126. Фильтр ФС.114-0,15-8000-12х288 (инв. № БП-00001342), нач.цена  4 554 р. велич.сниж. 621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Лот № 127. Фильтр ФС.114-0,15-8000-12х288 (инв. № БП-00001342), нач.цена  4 554 р. велич.сниж. 621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Лот № 128. Фильтр ФС.114-0,15-8000-12х288 (инв. № БП-00001342), нач.цена  4 554 р. велич.сниж. 621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Лот № 129. Подгоночный патрубок 3-171 (инв. № БП-00002340), нач.цена  8 910 р. велич.сниж. 1215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Лот № 130. Рукав буровой d 100-35 МПа L-18м. в сборе с канатом d 13 мм (инв. № БП-00001151), нач.цена  13 662 р. велич.сниж. 1863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Лот № 131. Рукав буровой d 100-35 МПа L-18м. в сборе с канатом d 13 мм (инв. № БП-00001151), нач.цена  13 662 р. велич.сниж. 1863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Лот № 133. Пакер ПРО-ЯМО2-ЯГ1(М)-145-59-600-Т100-К3-00 (инв. № БП-00002688), нач.цена  18 018 р. велич.сниж. 2457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Лот № 134. Комплект челюстей 7” ГК40.426.00-100 (ф.426) (инв. № БП-00000264), нач.цена  14 652 р. велич.сниж. 1998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Лот № 137. Лазерный монохромный принтер/сканер/копир/факс Kyocera FS-1135MFP с дуплексом (инв. № БП-00003078), нач.цена  1 188 р. велич.сниж. 162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Лот № 147. Корпус клина СПГ 100.230.623 (инв. № БП-00000157), нач.цена  4 356 р. велич.сниж. 594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Лот № 148. Рукав буровой d 100-35 МПа L-6,5 м. в сбор с канатом d 13 мм (инв. № БП-00001152), нач.цена  8 316 р. велич.сниж. 1134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Лот № 149. Рукав буровой d 100-35 МПа L-6,5 м. в сбор с канатом d 13 мм (инв. № БП-00001152), нач.цена  8 316 р. велич.сниж. 1134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Лот № 152. Масло гидравлическое Hydex Extreme (205 л) 1435 л., нач.цена  106 548,75 р. велич.сниж. 14529,38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Лот № 155. Канат ГОСТ 2688-80 ПП ф 13,0-Г-В-Ж-О-Н-Р-1770  300 м, нач.цена  7 822,98 р. велич.сниж. 1066,77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Лот № 156. Канат ГОСТ 2688-80 ПП ф 16,5-Г-В-Ж-О-Н-Р-1770  360 м, нач.цена  14 612,40 р. велич.сниж. 1992,6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Лот № 157. Канат ГОСТ 2688-80 ПП ф 18,0-Г-В-Ж-О-Н-Р-1770  300 м, нач.цена  14 388,46 р. велич.сниж. 1962,06 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0 г. и заканчивается 04.1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 По лотам 39-157 начало приема заявок для участия в торгах 17.11.2020 в 14:00, при отсутствии заявок начальная цена лота подлежит последовательному снижению на 3 % от начальной продажной цены лота н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ым условием допуска заявителя к торгам является уплата задатка до истечения срока приема заявок на соответствующем периоде публичного предложения (периоде действия цены) в размере 10 % минимальной цены продажи имущества в соответствующем периоде публичного предложения (периоде действия цены)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в качестве победителя (единственного участника) торгов. В случае отказа победителя (единственного участника) от заключения договора или уплаты покупной цены задаток не возвращается. Возврат задатка осуществляется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4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5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5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5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21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13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13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12 2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12 2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4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4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4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13 6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13 6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18 0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14 6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1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4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8 3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8 3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106 54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7 82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14 61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14 38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21 384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8 468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5 552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2 636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9 72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6 804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9 900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8 55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7 20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5 85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4 5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3 15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3 068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1 286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9 504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7 722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5 94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4 158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3 068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1 286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9 504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7 722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5 94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4 158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2 276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0 602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8 928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7 254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5 58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3 906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2 276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0 602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8 928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7 254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5 58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3 906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4 554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3 933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3 312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 691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2 07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1 449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4 554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3 933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3 312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 691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2 07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1 449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4 554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3 933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3 312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 691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2 07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1 449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8 910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7 695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6 48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5 265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4 05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2 835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3 662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1 799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9 936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8 073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6 21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4 347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3 662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1 799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9 936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8 073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6 21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4 347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8 018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5 561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3 104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0 647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8 19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5 733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4 652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2 654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0 656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8 658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6 66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4 662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 188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 026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864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702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54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378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4 356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3 762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3 168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 574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1 98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1 386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8 316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7 182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6 048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4 914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3 78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2 646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8 316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7 182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6 048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4 914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3 78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2 646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06 548.75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92 019.75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77 490.75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62 961.75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48 432.75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33 903.75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7 822.98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6 755.9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5 688.98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4 621.98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3 554.98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2 487.98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4 612.4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2 619.4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0 626.4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8 633.4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6 640.4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4 647.4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4 388.46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2 426.4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0 464.46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8 502.46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6 540.46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4 578.46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3 960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3 42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2 88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 34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1 8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1 26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3 960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3 42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2 88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 34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1 8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1 26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4 356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3 762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3 168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 574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1 98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1 386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5 544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4 788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032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3 276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2 52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1 764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5 940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5 13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32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3 51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2 7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1 89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5 940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5 13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32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3 51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2 7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1 89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5 544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4 788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032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3 276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2 52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1 764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5 642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3 509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1 376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9 243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7 11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4 977.00 руб.) - 04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;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7:00 05.03.2021 для лота № 2 и 07.12.2020 для прочих лотов на сайте www.lot-online.ru. Время указано московское по всему тексту публик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 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767100023448 в Западно-Сибирском отделении № 8647 ПАО Сбербанк, БИК 047102651, к/с 30101810800000000651. Следующее заседание по рассмотрению дела о банкротстве № А81-7982/2018 (отчет конкурсного управляющего) 02.04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ба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59984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1, г. Тюмень, ул. 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4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11-16T02:49:00Z</dcterms:modified>
  <cp:revision>2</cp:revision>
  <dc:subject/>
  <dc:title>3</dc:title>
</cp:coreProperties>
</file>